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632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8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63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景腾汽车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2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2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86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9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20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2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3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9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39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0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825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家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831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84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之荣货物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2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89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其昌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475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9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567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9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041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32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718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展二手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79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943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雷励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378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2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378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3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96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之荣货物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0:00Z</dcterms:created>
  <dc:creator>ASUS</dc:creator>
  <dc:description/>
  <dc:language>en-US</dc:language>
  <cp:lastModifiedBy>交通分局综合股</cp:lastModifiedBy>
  <cp:lastPrinted>2024-06-07T15:33:00Z</cp:lastPrinted>
  <dcterms:modified xsi:type="dcterms:W3CDTF">2024-12-04T01:18:25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F0D92B8C4E638955D994EB19F10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