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</w:t>
      </w:r>
      <w:r>
        <w:rPr>
          <w:rFonts w:ascii="宋体" w:hAnsi="宋体" w:cs="宋体" w:eastAsia="宋体"/>
          <w:sz w:val="31"/>
          <w:szCs w:val="31"/>
        </w:rPr>
        <w:t>用人单位在企业自评人才工作中应确保推荐信息和材料的真实性。存在弄虚作假行为的，一经审查发现，取消该用人单位的自评人才资格，自弄虚作假行为被作出处理之日起，该用人单位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人才资格，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用人单位法定代表人、经办人入户申请。相关情况分别纳入企业、个人信用记录，涉嫌违法犯罪的，依法追究相关法律责任。</w:t>
      </w:r>
      <w:r>
        <w:rPr>
          <w:rFonts w:ascii="宋体" w:hAnsi="宋体" w:cs="宋体" w:eastAsia="宋体"/>
          <w:sz w:val="31"/>
          <w:szCs w:val="31"/>
        </w:rPr>
        <w:t>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993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0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3:00Z</dcterms:created>
  <dc:creator>拟稿人</dc:creator>
  <dc:description/>
  <dc:language>en-US</dc:language>
  <cp:lastModifiedBy>客侨凤岗</cp:lastModifiedBy>
  <cp:lastPrinted>2021-05-08T16:44:00Z</cp:lastPrinted>
  <dcterms:modified xsi:type="dcterms:W3CDTF">2024-09-20T07:12:03Z</dcterms:modified>
  <cp:revision>2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E86F0218A482AB43DA9C2C8556F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