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left"/>
        <w:rPr>
          <w:rFonts w:ascii="微软雅黑" w:hAnsi="微软雅黑" w:eastAsia="微软雅黑" w:cs="宋体;SimSun"/>
          <w:color w:val="535353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535353"/>
          <w:kern w:val="0"/>
          <w:sz w:val="28"/>
          <w:szCs w:val="28"/>
        </w:rPr>
        <w:t>附件：拟吊销企业名单（</w:t>
      </w:r>
      <w:r>
        <w:rPr>
          <w:rFonts w:eastAsia="微软雅黑" w:cs="宋体;SimSun" w:ascii="微软雅黑" w:hAnsi="微软雅黑"/>
          <w:color w:val="535353"/>
          <w:kern w:val="0"/>
          <w:sz w:val="28"/>
          <w:szCs w:val="28"/>
        </w:rPr>
        <w:t>146</w:t>
      </w:r>
      <w:r>
        <w:rPr>
          <w:rFonts w:ascii="微软雅黑" w:hAnsi="微软雅黑" w:cs="宋体;SimSun" w:eastAsia="微软雅黑"/>
          <w:color w:val="535353"/>
          <w:kern w:val="0"/>
          <w:sz w:val="28"/>
          <w:szCs w:val="28"/>
        </w:rPr>
        <w:t>户企业）</w:t>
      </w:r>
    </w:p>
    <w:tbl>
      <w:tblPr>
        <w:tblW w:w="11130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205"/>
        <w:gridCol w:w="4515"/>
        <w:gridCol w:w="1125"/>
      </w:tblGrid>
      <w:tr>
        <w:trPr>
          <w:trHeight w:val="31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一社会信用代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地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姓名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和创优能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4WW044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忠维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朱书勇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旺发进出口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6AFA27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忠维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吴宏基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承达科兴电子商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G931Q0B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忠维深龙街三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胡爱蓉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粟衿电子商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LFJ5H3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忠维深龙街三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刘海洋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纽侣商贸商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N96A26F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忠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谢庆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尖乏商贸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C43M6D3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忠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刘翔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装晨吕商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K53NBX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忠维东门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王丹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明燃贸易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KFTKD2Q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忠维东门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邰元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筒添电子商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C5DXUPX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忠维东门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任全磊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辅励贸易商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C07RX6X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中山西长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牛海英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喜渐商贸商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MEJR34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中山西云集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陈丽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亦相商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K29B97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中山西云集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金昊男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晌裳商贸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BRWPU72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中山东祥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郭兴旺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鼎雄电子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4W5H3J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中山东东升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汇星商业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郭彬隆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美天装饰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050708285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中山东东升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汇星商业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龚昌华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泓锐贸易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4FJL74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中山东东升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汇星商业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吴传江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荣悦丽贸易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FYLEL7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兴龙仁寿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李健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鼎晶电子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050688835B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新维兴园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黄胜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天泉商贸商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GYGEF5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新维兴园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余秋明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玩钟服装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BRJXXN3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新维维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孙秀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粤鸿服饰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3JDDE5L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新维维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熊红梅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货满满（东莞）物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4U90B8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西湖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覃华利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年富城市更新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3M43J4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西湖长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薛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天越星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66K2YX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西湖徐棉二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潘志霖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泉龙劳务分包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4A4YP6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西湖麦边一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曾振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泉龙建筑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4A2DN0J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西湖麦边一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王顺真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菱泽机电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053726454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西湖龙田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（集群注册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王根星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聚能环保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3RENK4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西湖金源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罗小菊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昌信消防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363AM3F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西湖大园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林福存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深叶化妆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KQ9KH0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泗洲村十四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杨博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划思商贸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N99B04J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泗洲村二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何帅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星源食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A4GK8K5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石龙兴龙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岳成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旋风文化传媒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J5GJ17X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石龙新桥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李志锋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视立正眼科诊所（东莞）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C4ANU78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石龙西湖一路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王正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无二品牌管理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L5JYX4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石龙西湖三路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陈和金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湘业传媒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BQX3GHXB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石龙西湖三路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刘利坤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童和教育咨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59EE74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石龙绿化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周亚路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石龙树童英语培训中心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25X9P7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石龙绿化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周亚路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野格商贸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BT1L479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石龙龙林路一街二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张莉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心副警哈贸易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LW09F3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石龙龙林路二街十一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高娃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昇平置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6AQ1J9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石龙龙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姚煜明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绿盛莱百货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HM7WP2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石龙林屋新村五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廖益权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永粤企业管理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324887381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石龙红棉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唐永立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广东臻龙为民企业顾问事务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4XY2M5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石龙红棉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卢灿光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淘房置业投资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3B8MW2W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石龙广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龙佳亮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广东省东尼家空间设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7BAR36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石龙方正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肖本星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波叶服装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K97X49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石龙东兴街五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李新乐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居浮电子商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L2LLW2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石龙东兴街五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杨靖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肯激贸易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J3RK04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石龙东兴街五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陈昊雯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果晃电子商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LB7F54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石龙东兴街五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郭红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裁素贸易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4X9CQK5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石龙滨江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集群注册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涂佑荣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盾尚电子商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35G3RXJ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石龙滨江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集群注册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陆梓健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聘袅贸易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10PPB4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石龙滨江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集群注册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覃怡坚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向枫电子商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3G6D99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石龙滨江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集群注册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张清林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奕题服饰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4X8ADM8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石龙滨江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集群注册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詹永安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恬意服装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1T3HW3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石龙滨江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集群注册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陈楚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朝积汽车销售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N681CX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蒲溪金山街一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巴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山朝格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蛙蝶化妆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LWEC32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蒲溪金山街一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幸启超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枫恭乐蓝商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M8FLE2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蒲溪金山街一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林双龙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阳岸电子商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L40BU6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蒲溪金山街一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祁天怀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丹鑫机械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4YJLD7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蒲溪金山街五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李丹华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相科贸易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LUWR0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蒲溪金山街四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王延成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豪振服装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BQTMDA3D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蒲溪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高凯平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湃诚服装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BTPL525L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木场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李疆辉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极桔贸易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KDLTB0D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龙升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董泉波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颗梁日用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C240942Q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龙升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简邵华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致胜房地产经纪服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3C62M3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龙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温志强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满慎资贸易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N2RBX5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黄家山营盘五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陆婉莹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炎以商贸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BPQFJ89W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黄家山营盘三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曹明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鹏衬服装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BRWKFC4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黄家山营盘三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彭家豫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千日红商贸商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L8J4L1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黄家山营盘七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王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喜瓢商贸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BMUG0JX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黄家山营盘二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王璇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相启服装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BRMNYP5L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黄家山麻石街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肖书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愈厮商贸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BPFTYN5W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黄家山进贤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温厚权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董礼电子商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KFM2M2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黄家山广隆一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董礼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傲汉商贸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BNYW2K7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黄家山广隆一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唐千红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瑶晨商贸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NE6FJ4W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环升四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石雨慧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微航服装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BPWQN28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环升四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奉明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五湖商贸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BMEQHF5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环升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戴超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理大商贸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BNEEMY0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环升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莫焕爱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海江商贸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BN21KY7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环升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李丽珍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石龙联兴实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618348797Q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东江大道石龙段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张锦明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惠多多（广东）网络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57CHG0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东江大道石龙段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海伦堡花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罗锋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揽月贸易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5XQQC5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东江大道石龙段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赵永辉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简兮贸易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65XW02Q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东江大道石龙段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盛俊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艾轻松贸易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1YDB08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中山西社区长康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邹伟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科嘉装饰工程设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10CHN6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中山西社区木场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苏振华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三愿人网络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4ULYX68J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中山东社区裕兴路世纪滨江豪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左利伟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致轩房地产中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4UNUR43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中山东社区裕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黎思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亚投实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4UL1HL9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中山东社区永和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符刚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东湛玛实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1H9UF8L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中山东社区怡枫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陈妹梅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宝利通物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4W4F9Q6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中山东社区青林路丰宝园艺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郭建忠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弈博室内装饰设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4UHKX25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中山东社区青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彭思恩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石龙启英乐英语培训中心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201YQX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中山东社区龙城二路汇星商业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-3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明呈楠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牧道体育发展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16AN89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中山东社区东升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汇星商业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商业办公楼商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彭良明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鑫创餐饮管理服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1T2FE0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兴龙社区南湖区龙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李邱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枫林里餐饮文化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1LDDH9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兴龙社区莞龙路北侧慧芝湖花园项目八栋一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-133-134-135-136-137-138-1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林锋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卓宇电子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4UMK0G7D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新维村下新维路四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东侧地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何英明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壹家壹装饰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33828000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新城区“濠兴逸苑”东边一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吴月珍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汇龙装饰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315XR9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西湖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集群注册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叶坤培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庆丰轮胎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066733979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西湖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集群注册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郑惠谨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炜鸿科技发展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4W4URF1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西湖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群注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白亚红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智声电子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595898592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西湖一路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邱建文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郭之桥电子产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2J3034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西湖一路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二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（集群注册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郭乃纪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喜鹊王服饰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690503261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西湖下甲上塘一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肖小锋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文州商贸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076704709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西湖三路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-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B1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王楚纯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途乐汽车维修服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304089243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西湖李屋园街南停车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摆云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依时利膳食服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690452468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西湖金湖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王跃旭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誉隆医药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1LFQC6W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西湖环湖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王德芳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博源汽车服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2EF4K4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西湖村西湖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-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饶春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万鹏喆狮服装贸易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4URB6T4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西湖村西湖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许玉蓉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信塔实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1XK2F7Q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西湖村西湖三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二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张进华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新澳网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4UMW5U6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西湖村西湖二路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杨作林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鹏莱人力资源管理咨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282EKX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西湖村西湖二路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包全才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食为鲜网络技术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21F0W6L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西湖村西湖二路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三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陈红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麦纳人力资源管理咨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2HA6Y4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西湖村西湖二路弘康大厦一楼商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张雪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促成教育投资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4UW4PJ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西湖村西湖大道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商业大楼二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邓学标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肥龙文化传播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4UP4JK3D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西湖村旺角商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谭甲中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英鼎纺织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4UNKLD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西湖村畔湖西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六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黄喜周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荣兴货运代理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05242127XX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西湖村龙田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陆荣汉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华姿生物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4X0BQD6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西湖村龙田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李丽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台乡酒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2AMF83W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西湖村李屋园一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郭裕秀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华佗国药（广东）大药房有限公司东莞石龙西湖分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1G3CF1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西湖村金源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彭小平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盼捷物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4WC4JW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西湖村江南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-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中科信息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集群注册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梁盼盼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粤好包装制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7MQU4W0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西湖村江南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-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中科信息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集群注册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高明善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广东中衡天环境科技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33EUW6Q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西湖村江南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-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中科信息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集群注册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杨长顺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德波顿实业投资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1Q0TU9K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西湖村环湖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张雪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亲太电器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075136623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温泉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办公楼四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何联胜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好由实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576436990F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温泉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二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李桂春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辰辉膳食管理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1RNH3X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王屋洲村泗洲一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莫晓凤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融通电线电缆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586370243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荣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六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袁文翔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令国汽车服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14JHK2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蒲溪村塘坊三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曾令国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龙林市场经营管理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338073987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农林路二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张淦森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汇鑫企业投资咨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694729946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龙升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龙城国际花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商铺；地下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之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袁沛佳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广东乡地农业发展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4UTJ44XB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林屋新村八巷一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谢新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美众装饰设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675227887X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聚龙彩虹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谢新元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南邦货运代理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096803528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金源西路三巷一楼北排东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郭靖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翊高服饰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4UQ6YC4K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黄洲工业区民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伟业二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高强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来东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5799BY4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黄州京瓷路惠如新村第二幢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集群注册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吴飞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陆永人力资源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C1G2T23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黄州京瓷路惠如新村第二幢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集群注册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刘江涛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晨瑞装饰机电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4UKT7D0F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黄家山村麦屋枝基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贺龙伟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中晋建筑安装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586305492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黄家山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龙科技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厂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郑志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冠全生物能源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30414831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东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添百汇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朱建明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刘氏实业投资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34549283X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滨江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石龙现代信息服务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集群注册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刘祖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宏广自动化设备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4UNLU80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滨江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石龙现代信息服务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2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群注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程彦清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东莞市源溪服饰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1900MA4UQ0F92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滨江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石龙现代信息服务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2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群注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蓝远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1:00Z</dcterms:created>
  <dc:creator>麦根华</dc:creator>
  <dc:description/>
  <cp:keywords/>
  <dc:language>en-US</dc:language>
  <cp:lastModifiedBy>zhijie li</cp:lastModifiedBy>
  <cp:lastPrinted>2024-04-11T15:25:00Z</cp:lastPrinted>
  <dcterms:modified xsi:type="dcterms:W3CDTF">2024-04-26T14:02:00Z</dcterms:modified>
  <cp:revision>2</cp:revision>
  <dc:subject/>
  <dc:title>关于对东莞恒讯电子有限公司等102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