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食品监督抽检产品信息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宋体" w:eastAsia="仿宋_GB2312;仿宋"/>
          <w:sz w:val="32"/>
          <w:szCs w:val="32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下产品合格信息仅指本次</w:t>
      </w:r>
      <w:r>
        <w:rPr>
          <w:rFonts w:ascii="仿宋_GB2312;仿宋" w:hAnsi="仿宋_GB2312;仿宋" w:cs="宋体" w:eastAsia="仿宋_GB2312;仿宋"/>
          <w:sz w:val="32"/>
          <w:szCs w:val="32"/>
        </w:rPr>
        <w:t>抽检标称的生产企业相关产品的生产日期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批号和所检项目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2"/>
        <w:gridCol w:w="886"/>
        <w:gridCol w:w="886"/>
        <w:gridCol w:w="903"/>
        <w:gridCol w:w="886"/>
        <w:gridCol w:w="1087"/>
        <w:gridCol w:w="867"/>
        <w:gridCol w:w="1815"/>
        <w:gridCol w:w="1127"/>
        <w:gridCol w:w="1039"/>
        <w:gridCol w:w="1233"/>
        <w:gridCol w:w="863"/>
        <w:gridCol w:w="864"/>
      </w:tblGrid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或批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分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结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‖检验结果‖标准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老张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坑美综合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黄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老张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坑美综合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尖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长安塘幼儿园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长安塘井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碗（复用餐饮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金太阳现代幼儿园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黄屋小学对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碗（复用餐饮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迁市宿豫区正强米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宿迁市宿豫区陆集镇工业园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荣通信技术有限公司坑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隆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08-2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宝柏新威玩具有限公司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宝柏工业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金太阳现代幼儿园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黄屋小学对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盘（复用餐饮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展生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供销社农贸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啊杰螺蛳粉餐饮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文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米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乐民餐饮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沿河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肉丸咸骨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肖伟坤鱼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坑美市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肖伟坤鱼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坑美市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杏林春凉茶有限公司东莞东坑第二分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洪热汽清（自制凉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军顺凉茶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肺止咳茶（自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艳良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坑美村坑美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9-E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长安塘幼儿园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长安塘井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盆（复用餐饮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东英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供销社农贸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荣通信技术有限公司坑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消毒餐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龙迈汽车用品制造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盘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荣通信技术有限公司坑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消毒餐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荣通信技术有限公司坑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牛腩（自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杏林春凉茶有限公司东莞东坑第二分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芯火茶（自制凉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宜实业有限公司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嘉励灯饰制品有限公司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村百顺路西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09-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廖孟良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廖孟良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（普通白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陈石生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鸿信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黄根森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黄屋村鸿信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仔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光明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鸿信综合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海勤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九山米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徐州市铜山区大许镇九山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川电电机有限公司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兴园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油粘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鹿有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08-1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伟君鱼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鲈鱼（淡水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辰凯鱼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百宜实业有限公司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骏实业有限公司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井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益丰寿米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淮南市寿县安丰镇石集街道南街西岗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国骏实业有限公司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井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家香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丰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08-2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宝柏新威玩具有限公司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宝柏工业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童话空间托育有限公司食堂（托养机构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盘（复用餐饮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童话空间托育有限公司食堂（托养机构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碗（复用餐饮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川电电机有限公司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兴园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鸡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忠简学校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小碗（复用餐饮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忠简学校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塔岗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大碗（复用餐饮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万众副食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小塘新围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12.2μg/kg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3.0μg/kg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万众副食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小塘新围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67μg/kg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德化县宝源酒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德化县龙门滩镇苏洋村东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锐丰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酒（露酒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v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德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-08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桥本友联塑胶五金制品有限公司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松仔林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李雄记粮油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坑美市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鲤河源米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08-0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啊杰螺蛳粉餐饮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东坑文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制卤鸭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虎喆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角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营鲜汇生鲜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鸿盛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角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乐民餐饮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沿河西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牌皮蛋瘦肉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运军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镇角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青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运军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镇角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高原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乐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展生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供销社农贸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高原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乐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人椒（辣椒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冬华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供销社农贸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冬华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供销社农贸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阳膳食管理服务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骏发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碗（复用餐饮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口口香食品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州县绍水镇农产品加工扶贫产业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惠强餐饮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坑七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制米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城县旺事发实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抚州市南城县第三工业园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小刘餐饮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制干米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事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09-2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张伟雄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坑美村坑美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张伟雄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坑美村坑美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艳良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坑美村坑美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9-E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鑫阳蔬菜批发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乐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鑫阳蔬菜批发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乐然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东英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供销社农贸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瑞记海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村中心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淡水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瑞记海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村中心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（淡水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陈石生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鸿信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海勤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恒阳膳食管理服务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骏发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盘（复用餐饮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黄根森蔬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黄屋村鸿信市场蔬菜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光明菜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鸿信综合市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伟君鱼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淡水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辰凯鱼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鱼（淡水鱼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王宝长麻椒鱼餐饮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消毒碟（复用餐饮具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圣心蛋糕东兴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婆饼（自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圣心蛋糕东兴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挞（自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王宝长麻椒鱼餐饮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面条（生湿面制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虎喆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角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白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鑫众旺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坑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鑫众旺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坑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豇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非烤勿扰餐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绣豪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萝卜（自制酱腌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汀江酒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汀县腾飞工业开发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锐丰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鞭酒（露酒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  酒精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%v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-11-2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营鲜汇生鲜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黄屋大塘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鸿盛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角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8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酷小蛙餐饮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绣豪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1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7×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‖≤100μg/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真牛中坜新明牛肉面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黄屋村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面（生湿面制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芗江酿酒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龙海市颜厝镇巧山工业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美惠百货骏达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正崴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芗江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参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v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芗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03-0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小刘餐饮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萝卜（自制酱腌菜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真牛中坜新明牛肉面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黄屋村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面（生湿面制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市板桥酒业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程溪农场工业园（林下作业区林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美惠百货骏达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正崴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鞭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5%vo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-03-0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三嘉粉丝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烟台市招远市张星镇张西村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李雄记粮油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坑美市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粉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07-01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珍珠龙口粉丝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招远市张星镇曲家村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酷小蛙餐饮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东坑东兴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锦绣豪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08-0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虎喆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角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匠郎酸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1-0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g/kg‖≤0.1g/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文氏佰汇商贸有限公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角社新兴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0-0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集佳豪百货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初坑村永生路正坑华晟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1-1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胜源粮油副食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初坑新围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酸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1-3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2g/kg‖≤0.1g/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鑫兴粮油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坑镇初坑新围十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-11-2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量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9g/kg‖≤0.1g/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993300"/>
      <w:sz w:val="20"/>
      <w:szCs w:val="20"/>
      <w:u w:val="none"/>
    </w:rPr>
  </w:style>
  <w:style w:type="character" w:styleId="Font81">
    <w:name w:val="font8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Segoe UI" w:hAnsi="Segoe UI" w:cs="Segoe UI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55">
    <w:name w:val="xl15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小肖</cp:lastModifiedBy>
  <cp:lastPrinted>2018-08-26T10:35:00Z</cp:lastPrinted>
  <dcterms:modified xsi:type="dcterms:W3CDTF">2024-02-02T07:06:53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FC7F09F564F9B83D5D2C9FA33134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