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石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笔试成绩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5"/>
        <w:gridCol w:w="1080"/>
        <w:gridCol w:w="1665"/>
        <w:gridCol w:w="1215"/>
        <w:gridCol w:w="108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投资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工程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2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2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镇文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3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widowControl/>
        <w:spacing w:lineRule="exact" w:line="60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6:00Z</dcterms:created>
  <dc:creator>User</dc:creator>
  <dc:description/>
  <dc:language>en-US</dc:language>
  <cp:lastModifiedBy>啊焯</cp:lastModifiedBy>
  <cp:lastPrinted>2024-01-19T14:47:00Z</cp:lastPrinted>
  <dcterms:modified xsi:type="dcterms:W3CDTF">2024-01-22T08:19:34Z</dcterms:modified>
  <cp:revision>7</cp:revision>
  <dc:subject/>
  <dc:title>XXXXXXXX公开招聘笔试成绩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725A8881D44DF8A9902AA1817495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