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莞市环卫信用信息登记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300"/>
        <w:gridCol w:w="2220"/>
        <w:gridCol w:w="1922"/>
      </w:tblGrid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信用代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法定代表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地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总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服务期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可证编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可证有效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0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项目委托单位意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否发生安全生产事故：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否受到行政处罚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合同履约情况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业主满意度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委托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镇街（园区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环境卫生主管部门意见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街（园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环境卫生主管部门（盖章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3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6:06:00Z</dcterms:created>
  <dc:creator>guest</dc:creator>
  <dc:description/>
  <dc:language>en-US</dc:language>
  <cp:lastModifiedBy>guest</cp:lastModifiedBy>
  <cp:lastPrinted>2023-11-17T06:48:00Z</cp:lastPrinted>
  <dcterms:modified xsi:type="dcterms:W3CDTF">2023-11-22T10:19:53Z</dcterms:modified>
  <cp:revision>3</cp:revision>
  <dc:subject/>
  <dc:title>东莞市环卫行业信用积分管理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9973591C1256ABBE17461D0BD2125</vt:lpwstr>
  </property>
  <property fmtid="{D5CDD505-2E9C-101B-9397-08002B2CF9AE}" pid="3" name="KSOProductBuildVer">
    <vt:lpwstr>2052-11.8.2.10422</vt:lpwstr>
  </property>
</Properties>
</file>