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连续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未参加年检拖拉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15"/>
        <w:gridCol w:w="2071"/>
        <w:gridCol w:w="898"/>
        <w:gridCol w:w="1410"/>
        <w:gridCol w:w="2055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球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0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3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典雅花卉园艺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强安造纸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环卫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万丰蔬菜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2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典雅花卉园艺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坑镇消防工程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东坑镇自来水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3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沙田造纸有限公司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4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6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芬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晃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滔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邦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5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</w:t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尹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福</w:t>
            </w:r>
          </w:p>
        </w:tc>
      </w:tr>
      <w:tr>
        <w:trPr>
          <w:trHeight w:val="2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得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庆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东莞市乐活农场投资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全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冯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棠</w:t>
            </w:r>
          </w:p>
        </w:tc>
      </w:tr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东莞市沙田李莲五金加工厂</w:t>
            </w:r>
          </w:p>
        </w:tc>
      </w:tr>
      <w:tr>
        <w:trPr>
          <w:trHeight w:val="5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东莞市沙田李莲五金加工厂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霍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成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荣业土石方工程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东莞市艺林绿化工程有限公司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刘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远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梁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恩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芳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李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芳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轩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苏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8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东莞市乐活农场投资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东莞市乐活农场投资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喻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芝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0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钟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如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张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生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谢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生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根</w:t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东保水泥制品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黄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胡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庭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官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德</w:t>
            </w:r>
          </w:p>
        </w:tc>
      </w:tr>
      <w:tr>
        <w:trPr>
          <w:trHeight w:val="2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粤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  <w:t>19041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陈</w:t>
            </w: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4"/>
              </w:rPr>
              <w:t>根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9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莞市石碣镇顺发制冷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0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镇刘屋村村民委员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可味斋饮食服务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</w:tr>
      <w:tr>
        <w:trPr>
          <w:trHeight w:val="5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广进装饰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5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广进装饰有限公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刚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彬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钿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耀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0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1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2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坚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敢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敢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9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金蛙娃印度檀香种植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石碣顺发制冷厂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3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</w:t>
            </w:r>
          </w:p>
        </w:tc>
      </w:tr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</w:t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4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</w:t>
            </w:r>
          </w:p>
        </w:tc>
      </w:tr>
      <w:tr>
        <w:trPr>
          <w:trHeight w:val="4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有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桃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瑶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59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</w:tr>
      <w:tr>
        <w:trPr>
          <w:trHeight w:val="3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谦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6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时进农业发展有限公司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7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亮</w:t>
            </w:r>
          </w:p>
        </w:tc>
      </w:tr>
      <w:tr>
        <w:trPr>
          <w:trHeight w:val="3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8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6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304" w:right="1304" w:gutter="0" w:header="0" w:top="204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54:00Z</dcterms:created>
  <dc:creator>admin</dc:creator>
  <dc:description/>
  <dc:language>en-US</dc:language>
  <cp:lastModifiedBy>bgs</cp:lastModifiedBy>
  <dcterms:modified xsi:type="dcterms:W3CDTF">2023-05-16T06:2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