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Times New Roman" w:hAnsi="Times New Roman" w:eastAsia="黑体" w:cs="Times New Roman"/>
          <w:b/>
          <w:b/>
          <w:bCs/>
          <w:color w:val="2C2C2C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2C2C2C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2C2C2C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C2C2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C2C2C"/>
          <w:sz w:val="44"/>
          <w:szCs w:val="44"/>
          <w:lang w:eastAsia="zh-CN"/>
        </w:rPr>
        <w:t>茶山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C2C2C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C2C2C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C2C2C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C2C2C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C2C2C"/>
          <w:sz w:val="44"/>
          <w:szCs w:val="44"/>
        </w:rPr>
        <w:t>消防安全重点单位名单</w:t>
      </w:r>
    </w:p>
    <w:tbl>
      <w:tblPr>
        <w:tblW w:w="94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4552"/>
        <w:gridCol w:w="3180"/>
        <w:gridCol w:w="915"/>
      </w:tblGrid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顿食品（东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伟建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国登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伟建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茶山供销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园购物商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怡华中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蔼司蒂电工材料（东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园中二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新鼎乐娱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增卢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茵茵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山工业园伟建工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华美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南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山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百利食品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伟兴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领域家具制造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安泰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阿斑尼酒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兴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迈立铖特殊钢（东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山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蔼司蒂粉末冶金（东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兴韩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雀巢有限公司美极分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前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屋尔金属（东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增埗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屋工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悦好沐足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圆山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森玛仕格里菲电路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伟建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传奇动力娱乐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茶山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彩虹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伊罗德莱酒店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塘角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塘中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佳盛大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至九楼整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火星人娱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南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民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华盛轩酒店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沿溪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新微电子（东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鸿益雨刷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伟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东鸿兴业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寒溪水村健祥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盟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增埗村卢屋鲤鱼工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德兴渔港酒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下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民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宇隆电工材料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建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永富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兴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东园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彩虹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恩典皮具服饰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粟边村裕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欢歌娱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东岳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中瀛涂料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兴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彩田制衣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粟边村大圳埔工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国药集团药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山镇冲美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源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井上橡塑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东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迪卡侬（东莞）仓储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粟边兴业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腾信精密仪器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塘角朗尾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利眼镜制品（东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建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利生东邦涂料（东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东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光正实验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山沿溪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嘉盛实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塘威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莞茶山诚安加油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山管理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东洲加油站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泰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英科集团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塘花岭三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冠华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大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品华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边爱民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方中假日酒店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站前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11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闻誉实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京山村第三工业区五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新华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凯迪弘佳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山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雪冷链物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建二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11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敬老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健康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阪和钢板加工（东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建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腾龙国际酒店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前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聚豪百货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溪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众从影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山村茶兴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星之河电影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下朗村安泰路龙珠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四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井上高分子材料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莞市茶山镇超东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品尚实验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京山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誉华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塘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尾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华湙实业投资有限公司（龙珠商业广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下朗村安泰路龙珠广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乐融物业投资有限公司（珀乐广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镇茶兴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珀乐广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留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8:00Z</dcterms:created>
  <dc:creator>123</dc:creator>
  <dc:description/>
  <dc:language>en-US</dc:language>
  <cp:lastModifiedBy>cs22</cp:lastModifiedBy>
  <cp:lastPrinted>2023-03-23T14:08:00Z</cp:lastPrinted>
  <dcterms:modified xsi:type="dcterms:W3CDTF">2023-03-28T17:11:47Z</dcterms:modified>
  <cp:revision>2</cp:revision>
  <dc:subject/>
  <dc:title>关于大朗镇2013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CDBCB63349D983D4D9709192D10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