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食品监督抽检产品信息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本次抽检</w:t>
      </w:r>
      <w:r>
        <w:rPr>
          <w:rFonts w:ascii="仿宋_GB2312" w:hAnsi="仿宋_GB2312" w:cs="宋体" w:eastAsia="仿宋_GB2312"/>
          <w:sz w:val="32"/>
          <w:szCs w:val="32"/>
        </w:rPr>
        <w:t>食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0</w:t>
      </w:r>
      <w:r>
        <w:rPr>
          <w:rFonts w:ascii="仿宋_GB2312" w:hAnsi="仿宋_GB2312" w:cs="宋体" w:eastAsia="仿宋_GB2312"/>
          <w:sz w:val="32"/>
          <w:szCs w:val="32"/>
        </w:rPr>
        <w:t>批次样品，合格样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1</w:t>
      </w:r>
      <w:r>
        <w:rPr>
          <w:rFonts w:ascii="仿宋_GB2312" w:hAnsi="仿宋_GB2312" w:cs="宋体" w:eastAsia="仿宋_GB2312"/>
          <w:sz w:val="32"/>
          <w:szCs w:val="32"/>
        </w:rPr>
        <w:t>批次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不合格</w:t>
      </w:r>
      <w:r>
        <w:rPr>
          <w:rFonts w:ascii="仿宋_GB2312" w:hAnsi="仿宋_GB2312" w:cs="宋体" w:eastAsia="仿宋_GB2312"/>
          <w:sz w:val="32"/>
          <w:szCs w:val="32"/>
        </w:rPr>
        <w:t>样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sz w:val="32"/>
          <w:szCs w:val="32"/>
        </w:rPr>
        <w:t>批次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下产品合格信息仅指本次</w:t>
      </w:r>
      <w:r>
        <w:rPr>
          <w:rFonts w:ascii="仿宋_GB2312" w:hAnsi="仿宋_GB2312" w:cs="宋体" w:eastAsia="仿宋_GB2312"/>
          <w:sz w:val="32"/>
          <w:szCs w:val="32"/>
        </w:rPr>
        <w:t>抽检标称的生产企业相关产品的生产日期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批号和所检项目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14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0"/>
        <w:gridCol w:w="1230"/>
        <w:gridCol w:w="1410"/>
        <w:gridCol w:w="1410"/>
        <w:gridCol w:w="1080"/>
        <w:gridCol w:w="1343"/>
        <w:gridCol w:w="1530"/>
        <w:gridCol w:w="1010"/>
        <w:gridCol w:w="698"/>
        <w:gridCol w:w="1485"/>
        <w:gridCol w:w="1544"/>
        <w:gridCol w:w="476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地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规格  型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生产日期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 xml:space="preserve">食品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分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检验结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不合格项目‖检验结果‖标准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检验机构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祖宇水产品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刘老二海鲜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骨鱼（淡水鱼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李记水产品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李记水产品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名达粮油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名达粮油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河记农副产品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霸王花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正隆农副产品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土鸡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河记农副产品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谢强蔬菜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黄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谢强蔬菜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湛湛香餐饮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牌烧鹅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亚扬农副产品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黄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耿伟烧鹅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炉烧鸭饭【送例汤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亚扬农副产品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吴顺猪肉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华标鸡肉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隆发蔬菜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隆发蔬菜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洪记农副产品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合兴百货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香花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洪记农副产品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黄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素贞农副产品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素贞农副产品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龙生副食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龙生副食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德成海鲜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德成海鲜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骨鱼（淡水鱼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惠隆粮油商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惠隆粮油商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花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莲莲餐饮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缤纷盛宴三宝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莲莲餐饮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港叉烧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福大师快餐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鸭拼猪脚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啊宏海鲜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骨鱼（淡水鱼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啊宏海鲜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泥鳅（淡水鱼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均成农副产品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均成农副产品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敏婷农副产品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翠勤蔬菜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泥巴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敏婷农副产品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翠勤蔬菜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旭新川菜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旭新川菜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好又鲜百货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好又鲜百货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亚辉饮食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脆皮烧鸭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例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伟记小食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鹅腿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亚辉饮食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丽日快餐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鸭腿饭（含米饭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叶敏祥海鲜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骨鱼（淡水鱼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俊兴海鲜水产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俊兴海鲜水产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鳢（淡水鱼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海发鱼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海发鱼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惠义农副产品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豆角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惠义农副产品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豆角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武蜀味餐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（无图案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武蜀味餐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（带花图案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和鼎盛餐饮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和鼎盛餐饮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晓玲蔬菜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少生蔬菜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青光农副产品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荣浩餐饮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脆皮烧鸭腿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金如食品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香花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香蜜餐饮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炉鸭腿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香蜜餐饮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牌鹅腿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黄华农副产品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黄华农副产品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煦文餐饮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鹅肶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煦文餐饮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牌烧鸭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香御顺悦餐饮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香御顺悦餐饮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十乘十美食汇餐饮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十乘十美食汇餐饮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正源楼餐饮管理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酒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正源楼餐饮管理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祥记饭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牌烧鹅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金运茶餐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金运茶餐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杨氏鱼庄餐饮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勺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杨氏鱼庄餐饮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漏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味正醇餐饮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杯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味正醇餐饮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冠香园食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石基镇石基村前锋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厂房）二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新高实业投资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煌伍仁月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金鼎轩食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东西湖区革新大道西、走马岭南十二支沟南菌种培育车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新高实业投资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椒盐味老月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枚装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董文农副产品商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君泉副食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黄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林杰农副产品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林杰农副产品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彦启蔬菜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黄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杨信百货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花生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沛盛水产品贸易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沛盛水产品贸易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花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杨信百货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花生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金潮汤粉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江猪脚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金潮汤粉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脆皮烧鸭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友和餐饮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切鸡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益天蔬菜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角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叶敏祥海鲜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叶敏祥海鲜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益天蔬菜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刘佳副食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鸿盛小食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鸭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红姐快餐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葱姜白切鸡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老尾水产品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老尾水产品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骨鱼（淡水鱼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陈瑶农副产品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陈瑶农副产品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丽贞农副产品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丽贞农副产品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黄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大坚蔬菜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大坚蔬菜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黄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健健快餐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饭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健健快餐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源兴鹅肉饭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勺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源兴鹅肉饭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筷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意中蔬菜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黄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意中蔬菜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角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容周蔬菜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角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进款水产品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进款水产品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湛湛香餐饮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湛湛香餐饮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味来面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味来面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勺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名达粮油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洪记农副产品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丝椒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洪记农副产品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隆发蔬菜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（普通白菜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隆发蔬菜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椒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毓幸蔬菜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（普通白菜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名达粮油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皮花生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平雪农副产品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平雪农副产品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皮花生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金谷园米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县向塘镇剑霞村西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惠隆粮油商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谷园油粘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桃市沙湖米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仙桃沙湖镇胜利正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惠隆粮油商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玉坊仙桃软香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东方油类实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杏坛镇东村工业大道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芳香副食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榨花生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嘉友油脂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郫都区安靖镇土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芳香副食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籽油（分装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牡丹江万鼎乳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牡丹江经济技术开发区江南六道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金福源便利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牛纯牛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牛乳业（齐齐哈尔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齐齐哈尔市建华区北苑开发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金福源便利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仑苏纯牛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祖宇水产品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凤岗镇三联昌盛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泥鳅（淡水鱼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（以恩诺沙星与环丙沙星之和计）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μg/kg‖≤100μg/k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湛湛香餐饮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凤岗镇三联昌盛南路东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鸭拼蜜汁鸡翅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000CFU/g‖&lt;10000CFU/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耿伟烧鹅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三联村光华一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牌烧鹅饭【送例汤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000CFU/g‖&lt;1000000CFU/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肥鹅餐饮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凤岗镇凤岗永盛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鹅腿饭＋例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000CFU/g‖&lt;1000000CFU/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肥鹅餐饮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凤岗镇凤岗永盛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叉烧烧鹅饭＋煎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例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000CFU/g‖&lt;10000CFU/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合兴百货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三联村凤岗农贸综合市场一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味花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（以脂肪计）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3g/100g‖≤0.50g/100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福大师快餐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居委金凤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鸭拼香辣酱汁鸭翅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0000CFU/g‖&lt;1000000CFU/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惠味餐饮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凤岗镇相思坳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只烧鸭腿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000CFU/g‖&lt;1000000CFU/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惠味餐饮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凤岗镇相思坳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鹅拼咸香鸡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0000CFU/g‖&lt;1000000CFU/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伟记小食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晨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鸭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000CFU/g‖&lt;1000000CFU/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丽日快餐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凤岗镇五联村五联新塘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切鸡饭（含米饭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000CFU/g‖&lt;1000000CFU/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叶敏祥海鲜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雁田村雁田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泥鳅（淡水鱼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388μg/kg‖≤100μg/k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荣浩餐饮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凤岗镇祥新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牌烧鹅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0000CFU/g‖&lt;1000000CFU/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君泉副食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凤岗镇雁田新园南路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噻虫胺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5mg/kg‖≤0.2mg/k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董文农副产品商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凤岗镇雁田新园南路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倍硫磷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9mg/kg‖≤0.05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mg/kg‖≤0.02mg/k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彦启蔬菜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凤岗镇雁田新园南路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肉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噻虫胺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2mg/kg‖≤0.2mg/k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粤好食餐饮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凤岗镇牛角垅路十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餐香油白切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例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0000CFU/g‖&lt;1000000CFU/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粤好食餐饮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凤岗镇牛角垅路十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餐烧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例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0000CFU/g‖&lt;1000000CFU/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友和餐饮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凤岗镇油甘埔同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鹅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0000CFU/g‖&lt;1000000CFU/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海记饮食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雁田村布心村小组水布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脆皮烧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喷喷的米饭（皮脆肉嫩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00000CFU/g‖&lt;1000000CFU/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海记饮食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雁田村布心村小组水布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牌白切鸡饭（正宗农家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米饭（油靓鸡滑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0000CFU/g‖&lt;1000000CFU/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铭记小食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雁田村布心镇田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焗白切鸡饭＋配菜＋例汤【肉质鲜甜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0000CFU/g‖&lt;1000000CFU/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铭记小食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雁田村布心镇田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脆皮烧鸭饭＋配菜＋例汤【量多实惠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0000CFU/g‖&lt;1000000CFU/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亨良农副产品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雁田村雁田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角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倍硫磷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mg/kg‖≤0.05mg/k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鸿盛小食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金凤凰工业区金凤凰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-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切鸡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0000CFU/g‖&lt;1000000CFU/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铭兴记餐饮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凤岗镇三联光华一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白切鸡饭—送靓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0000CFU/g‖&lt;1000000CFU/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铭兴记餐饮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凤岗镇三联光华一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鸭饭——送靓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0000CFU/g‖&lt;1000000CFU/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喜华海鲜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农贸综合市场一楼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（以恩诺沙星与环丙沙星之和计）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μg/kg‖≤100μg/k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喜华海鲜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农贸综合市场一楼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（以恩诺沙星与环丙沙星之和计）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μg/kg‖≤100μg/k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213" w:right="127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993300"/>
      <w:sz w:val="20"/>
      <w:szCs w:val="20"/>
      <w:u w:val="none"/>
    </w:rPr>
  </w:style>
  <w:style w:type="character" w:styleId="Font91">
    <w:name w:val="font9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23">
    <w:name w:val="xl1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5">
    <w:name w:val="xl15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Segoe UI" w:hAnsi="Segoe UI" w:cs="Segoe UI"/>
      <w:color w:val="00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58">
    <w:name w:val="xl15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118">
    <w:name w:val="xl11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12">
    <w:name w:val="xl112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157">
    <w:name w:val="xl157"/>
    <w:basedOn w:val="Normal"/>
    <w:qFormat/>
    <w:pPr>
      <w:widowControl/>
      <w:shd w:fill="92D050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9">
    <w:name w:val="xl11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21">
    <w:name w:val="xl1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25">
    <w:name w:val="xl1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18"/>
      <w:szCs w:val="18"/>
    </w:rPr>
  </w:style>
  <w:style w:type="paragraph" w:styleId="Xl154">
    <w:name w:val="xl15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客侨凤岗</cp:lastModifiedBy>
  <cp:lastPrinted>2018-08-26T10:35:00Z</cp:lastPrinted>
  <dcterms:modified xsi:type="dcterms:W3CDTF">2023-01-03T09:15:27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5F450C12346D480DF6E58C3C7201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