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次抽检食品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批次样品，不合格样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/>
        <w:t xml:space="preserve">批次。    </w:t>
      </w:r>
    </w:p>
    <w:tbl>
      <w:tblPr>
        <w:tblW w:w="1474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0"/>
        <w:gridCol w:w="1050"/>
        <w:gridCol w:w="1260"/>
        <w:gridCol w:w="1620"/>
        <w:gridCol w:w="885"/>
        <w:gridCol w:w="780"/>
        <w:gridCol w:w="660"/>
        <w:gridCol w:w="1080"/>
        <w:gridCol w:w="720"/>
        <w:gridCol w:w="2415"/>
        <w:gridCol w:w="1290"/>
        <w:gridCol w:w="1635"/>
      </w:tblGrid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 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分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合格项目‖检验结果‖标准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鼎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荣昌区板桥工业园安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茶山冠华学校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茶山镇下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精调味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里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0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氨酸钠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.5 g/100g║≥35.0 g/10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呈味核苷酸二钠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61 g/100g║≥1.10 g/100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食品药品检验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鼎麦食品有限公司对样品真实性提出异议，经核查对其提出的异议予以认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cp:keywords/>
  <dc:language>en-US</dc:language>
  <cp:lastModifiedBy>Hewlett-Packard Company</cp:lastModifiedBy>
  <cp:lastPrinted>2018-05-25T11:27:00Z</cp:lastPrinted>
  <dcterms:modified xsi:type="dcterms:W3CDTF">2022-08-12T07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