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580" w:before="289" w:after="28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推进乡村振兴战略的实施意见任务清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9"/>
        <w:gridCol w:w="4166"/>
        <w:gridCol w:w="3743"/>
      </w:tblGrid>
      <w:tr>
        <w:trPr>
          <w:tblHeader w:val="true"/>
          <w:trHeight w:val="6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责任单位</w:t>
            </w:r>
          </w:p>
        </w:tc>
      </w:tr>
      <w:tr>
        <w:trPr>
          <w:trHeight w:val="44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重大规划计划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全镇乡村振兴战略规划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乡村振兴战略办公室</w:t>
            </w:r>
          </w:p>
        </w:tc>
      </w:tr>
      <w:tr>
        <w:trPr>
          <w:trHeight w:val="44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村庄建设规划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管理所</w:t>
            </w:r>
          </w:p>
        </w:tc>
      </w:tr>
      <w:tr>
        <w:trPr>
          <w:trHeight w:val="85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村土地利用规划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国土分局</w:t>
            </w:r>
          </w:p>
        </w:tc>
      </w:tr>
      <w:tr>
        <w:trPr>
          <w:trHeight w:val="3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重点任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重点任务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重点任务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项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推进农业产业结构调整优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提升农业综合生产能力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、国土分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培育发展新型农业经营主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积极发展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乡村旅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旅游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旅游集团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健全农产品质量安全监管体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推进农业绿色发展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</w:t>
            </w:r>
          </w:p>
        </w:tc>
      </w:tr>
      <w:tr>
        <w:trPr>
          <w:trHeight w:val="58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完善统筹发展利益分配机制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、财政分局、国土分局</w:t>
            </w:r>
          </w:p>
        </w:tc>
      </w:tr>
      <w:tr>
        <w:trPr>
          <w:trHeight w:val="58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推进农村土地资源统筹开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国土分局、农林水务局、城市更新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清溪控股集团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清溪旅游集团</w:t>
            </w:r>
          </w:p>
        </w:tc>
      </w:tr>
      <w:tr>
        <w:trPr>
          <w:trHeight w:val="115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推进村组物业统筹经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商务局、经济信息科技局、农林水务局、财政分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城市更新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招商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资办</w:t>
            </w:r>
          </w:p>
        </w:tc>
      </w:tr>
      <w:tr>
        <w:trPr>
          <w:trHeight w:val="47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农村集体资产的监督管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资办</w:t>
            </w:r>
          </w:p>
        </w:tc>
      </w:tr>
      <w:tr>
        <w:trPr>
          <w:trHeight w:val="47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推进村组闲置资金统筹利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、财政分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资办</w:t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开展人居环境整治行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城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分局、住房规划建设局、环保分局、水务工程建设运营中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公用事业服务中心</w:t>
            </w:r>
          </w:p>
        </w:tc>
      </w:tr>
      <w:tr>
        <w:trPr>
          <w:trHeight w:val="8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创新农村环境治理模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城管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分局、住房规划建设局、环保分局、水务工程建设运营中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公用事业服务中心</w:t>
            </w:r>
          </w:p>
        </w:tc>
      </w:tr>
      <w:tr>
        <w:trPr>
          <w:trHeight w:val="67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完善乡村公共设施配套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公用事业服务中心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交通分局、自来水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宣教文体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供电分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打造乡村建设精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住房规划建设局、农林水务局、商务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旅游办</w:t>
            </w:r>
          </w:p>
        </w:tc>
      </w:tr>
      <w:tr>
        <w:trPr>
          <w:trHeight w:val="47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积极创建特色小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经济科技信息局、规划管理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农村生态环境治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环保分局、农林水务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水务工程建设运营中心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大力实施“一河两岸”工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环保分局、农林水务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水务工程建设运营中心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农村思想道德建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文明办</w:t>
            </w:r>
          </w:p>
        </w:tc>
      </w:tr>
      <w:tr>
        <w:trPr>
          <w:trHeight w:val="58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传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弘扬客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优秀传统文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文广中心、住房规划建设局、规划管理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乡村先进文化阵地建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文广中心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培育养成新乡贤文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宣教文体局</w:t>
            </w:r>
          </w:p>
        </w:tc>
      </w:tr>
      <w:tr>
        <w:trPr>
          <w:trHeight w:val="56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大力倡导乡风文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文明办、宣教文体局、文广中心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团委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旅游办</w:t>
            </w:r>
          </w:p>
        </w:tc>
      </w:tr>
      <w:tr>
        <w:trPr>
          <w:trHeight w:val="57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农村基层党组织建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组织人事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党建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企业工委</w:t>
            </w:r>
          </w:p>
        </w:tc>
      </w:tr>
      <w:tr>
        <w:trPr>
          <w:trHeight w:val="49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实施基层党组织“头雁”工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组织人事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党建办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推进基层治理创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党建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文明办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完善基层自治体制机制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社会事务局、纪委监察室、政法办、农林水务局</w:t>
            </w:r>
          </w:p>
        </w:tc>
      </w:tr>
      <w:tr>
        <w:trPr>
          <w:trHeight w:val="44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建设法治乡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司法分局、公安分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建设平安乡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政法办、公安分局、智网办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新型职业农民和乡村专业人才培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、人力资源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促进农民就业创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人力资源局、农林水务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实施农村集体经济管理人才培育工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财政分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资办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农业科技人才队伍建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乡村振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规划引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乡村振兴办、规划管理所、国土分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深化农村集体产权制度改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资办、农林水务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深化农村土地制度改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国土分局、农林水务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城市更新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城管分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完善乡村发展用地保障机制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国土分局、农林水务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推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深化供销合作社综合改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供销社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完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村金融改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财政分局、农林水务局、社会事务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打造教育重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宣教文体局</w:t>
            </w:r>
          </w:p>
        </w:tc>
      </w:tr>
      <w:tr>
        <w:trPr>
          <w:trHeight w:val="44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提高城乡社会保障水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社保分局、财政分局</w:t>
            </w:r>
          </w:p>
        </w:tc>
      </w:tr>
      <w:tr>
        <w:trPr>
          <w:trHeight w:val="58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提高基层公共卫生服务水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卫计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社会事务局</w:t>
            </w:r>
          </w:p>
        </w:tc>
      </w:tr>
      <w:tr>
        <w:trPr>
          <w:trHeight w:val="8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增强次发达村创收能力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</w:t>
            </w:r>
          </w:p>
        </w:tc>
      </w:tr>
      <w:tr>
        <w:trPr>
          <w:trHeight w:val="82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推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困难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群体达标奔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社会事务局、农林水务局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人力资源分局</w:t>
            </w:r>
          </w:p>
        </w:tc>
      </w:tr>
      <w:tr>
        <w:trPr>
          <w:trHeight w:val="82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完善党的农村工作领导体制机制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组织人事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农林水务局</w:t>
            </w:r>
          </w:p>
        </w:tc>
      </w:tr>
      <w:tr>
        <w:trPr>
          <w:trHeight w:val="82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“三农”工作队伍建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组织人事办、农林水务局、社会事务局</w:t>
            </w:r>
          </w:p>
        </w:tc>
      </w:tr>
      <w:tr>
        <w:trPr>
          <w:trHeight w:val="88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加强督查考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组织人事办、农林水务局、党政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乡村振兴办</w:t>
            </w:r>
          </w:p>
        </w:tc>
      </w:tr>
      <w:tr>
        <w:trPr>
          <w:trHeight w:val="89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营造乡村振兴良好氛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宣教文体局、工会、共青团、妇联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乡村振兴办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Char1">
    <w:name w:val="页脚 Char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9:00Z</dcterms:created>
  <dc:creator>微软用户</dc:creator>
  <dc:description/>
  <dc:language>en-US</dc:language>
  <cp:lastModifiedBy>Administrator</cp:lastModifiedBy>
  <cp:lastPrinted>2018-10-29T09:33:00Z</cp:lastPrinted>
  <dcterms:modified xsi:type="dcterms:W3CDTF">2018-12-27T08:19:48Z</dcterms:modified>
  <cp:revision>5</cp:revision>
  <dc:subject/>
  <dc:title>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