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办公室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办公室主要职能：办公室主要</w:t>
      </w:r>
      <w:r>
        <w:rPr>
          <w:sz w:val="28"/>
          <w:szCs w:val="28"/>
        </w:rPr>
        <w:t>负责处理党委、政府日常公务，拟审文件、公文处理、管理档案、收集综合信息、来信来访和负责数据统计、监督检查党委、政府工作布置的贯彻落实情况：负责党委、政府重要活动的组织，管理机关后勤事务，承担接待工作：承办党委、政府交办的其它事项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办公室共有编制人员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1675.4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1675.4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比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color w:val="000000"/>
          <w:sz w:val="30"/>
          <w:szCs w:val="30"/>
        </w:rPr>
        <w:t>1675.4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271.39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404.08</w:t>
      </w:r>
      <w:r>
        <w:rPr>
          <w:rFonts w:ascii="仿宋_GB2312" w:hAnsi="仿宋_GB2312" w:eastAsia="仿宋_GB2312"/>
          <w:sz w:val="30"/>
          <w:szCs w:val="30"/>
        </w:rPr>
        <w:t>万元 。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46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11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75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1.3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301 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1.3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4.0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505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项统计业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1.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02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55.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07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010305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业务活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010303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服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508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抽样调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.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0599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24T09:40:00Z</cp:lastPrinted>
  <dcterms:modified xsi:type="dcterms:W3CDTF">2018-02-05T01:46:00Z</dcterms:modified>
  <cp:revision>113</cp:revision>
  <dc:subject/>
  <dc:title/>
</cp:coreProperties>
</file>