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 xml:space="preserve">东莞市清溪镇农村集体资产管理办公室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8-02-06T08:50:00Z</dcterms:modified>
  <cp:revision>16</cp:revision>
  <dc:subject/>
  <dc:title/>
</cp:coreProperties>
</file>