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东莞市安全生产“十三五”规划</w:t>
      </w:r>
    </w:p>
    <w:p>
      <w:pPr>
        <w:pStyle w:val="Normal"/>
        <w:spacing w:lineRule="exact" w:line="600"/>
        <w:ind w:firstLine="620"/>
        <w:textAlignment w:val="baseline"/>
        <w:rPr>
          <w:rFonts w:ascii="方正小标宋简体" w:hAnsi="方正小标宋简体" w:eastAsia="方正小标宋简体"/>
          <w:sz w:val="31"/>
          <w:szCs w:val="31"/>
        </w:rPr>
      </w:pPr>
      <w:r>
        <w:rPr>
          <w:rFonts w:eastAsia="方正小标宋简体" w:ascii="方正小标宋简体" w:hAnsi="方正小标宋简体"/>
          <w:sz w:val="31"/>
          <w:szCs w:val="31"/>
        </w:rPr>
      </w:r>
    </w:p>
    <w:p>
      <w:pPr>
        <w:pStyle w:val="Normal"/>
        <w:spacing w:lineRule="exact" w:line="600"/>
        <w:ind w:firstLine="640"/>
        <w:textAlignment w:val="baseline"/>
        <w:rPr>
          <w:sz w:val="32"/>
          <w:szCs w:val="32"/>
        </w:rPr>
      </w:pPr>
      <w:r>
        <w:rPr>
          <w:rFonts w:cs="仿宋_GB2312" w:ascii="仿宋_GB2312" w:hAnsi="仿宋_GB2312"/>
          <w:sz w:val="32"/>
          <w:szCs w:val="32"/>
        </w:rPr>
        <w:t>“</w:t>
      </w:r>
      <w:r>
        <w:rPr>
          <w:sz w:val="32"/>
          <w:szCs w:val="32"/>
        </w:rPr>
        <w:t>十三五”时期是实施《珠江三角洲地区改革发展规划纲要（</w:t>
      </w:r>
      <w:r>
        <w:rPr>
          <w:sz w:val="32"/>
          <w:szCs w:val="32"/>
        </w:rPr>
        <w:t>2008</w:t>
      </w:r>
      <w:r>
        <w:rPr>
          <w:sz w:val="32"/>
          <w:szCs w:val="32"/>
        </w:rPr>
        <w:t>－</w:t>
      </w:r>
      <w:r>
        <w:rPr>
          <w:sz w:val="32"/>
          <w:szCs w:val="32"/>
        </w:rPr>
        <w:t>2020</w:t>
      </w:r>
      <w:r>
        <w:rPr>
          <w:sz w:val="32"/>
          <w:szCs w:val="32"/>
        </w:rPr>
        <w:t>年）》，实现“三个走在前列”战略目标的重要时期。随着经济结构战略性调整和产业转型升级，全市安全生产工作面临新任务和新要求，科学编制和实施安全生产“十三五”规划，对实现安全发展意义重大。本规划依据《广东省安全生产“十三五”规划》《东莞市国民经济和社会发展第十三个五年规划纲要》编制，是“十三五”时期全市安全生产工作的纲领性文件和重要依据。</w:t>
      </w:r>
    </w:p>
    <w:p>
      <w:pPr>
        <w:pStyle w:val="Normal"/>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一、安全生产发展基础与形势</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一）安全生产发展基础</w:t>
      </w:r>
    </w:p>
    <w:p>
      <w:pPr>
        <w:pStyle w:val="Normal"/>
        <w:spacing w:lineRule="exact" w:line="600"/>
        <w:ind w:firstLine="640"/>
        <w:textAlignment w:val="baseline"/>
        <w:rPr>
          <w:sz w:val="32"/>
          <w:szCs w:val="32"/>
        </w:rPr>
      </w:pPr>
      <w:r>
        <w:rPr>
          <w:rFonts w:cs="仿宋_GB2312" w:ascii="仿宋_GB2312" w:hAnsi="仿宋_GB2312"/>
          <w:sz w:val="32"/>
          <w:szCs w:val="32"/>
        </w:rPr>
        <w:t>“</w:t>
      </w:r>
      <w:r>
        <w:rPr>
          <w:sz w:val="32"/>
          <w:szCs w:val="32"/>
        </w:rPr>
        <w:t>十二五”期间，市委、市政府大力加强和改进安全生产工作，作出一系列重大决策部署，全市深入贯彻落实，顺利完成安全生产工作的目标任务，安全生产工作取得较大进展。</w:t>
      </w:r>
    </w:p>
    <w:p>
      <w:pPr>
        <w:pStyle w:val="Normal"/>
        <w:spacing w:lineRule="exact" w:line="600"/>
        <w:ind w:firstLine="643"/>
        <w:textAlignment w:val="baseline"/>
        <w:rPr/>
      </w:pPr>
      <w:r>
        <w:rPr>
          <w:b/>
          <w:sz w:val="32"/>
          <w:szCs w:val="32"/>
        </w:rPr>
        <w:t>1</w:t>
      </w:r>
      <w:r>
        <w:rPr>
          <w:b/>
          <w:sz w:val="32"/>
          <w:szCs w:val="32"/>
        </w:rPr>
        <w:t>．安全生产监管机制建设取得新突破。</w:t>
      </w:r>
      <w:r>
        <w:rPr>
          <w:sz w:val="32"/>
          <w:szCs w:val="32"/>
        </w:rPr>
        <w:t>制定印发《中共东莞市委</w:t>
      </w:r>
      <w:r>
        <w:rPr>
          <w:rFonts w:eastAsia="Times New Roman"/>
          <w:sz w:val="32"/>
          <w:szCs w:val="32"/>
        </w:rPr>
        <w:t xml:space="preserve"> </w:t>
      </w:r>
      <w:r>
        <w:rPr>
          <w:sz w:val="32"/>
          <w:szCs w:val="32"/>
        </w:rPr>
        <w:t>东莞市人民政府关于进一步加强安全生产工作的意见》《东莞市安全生产工作职责》，进一步规范了各级党政领导班子、主要领导、分管领导和各相关单位的安全生产工作职责，明确和细化各级各相关部门安全生产责任，完善安全生产责任体系、目标指标管理体系。加强和规范镇街（园区）安全生产监管执法工作，逐步健全市、镇街（园区）两级执法监察体系。不断深化行政审批制度改革，推动了行政审批事项的“减、放、并”，各项行政审批事项效率提升</w:t>
      </w:r>
      <w:r>
        <w:rPr>
          <w:sz w:val="32"/>
          <w:szCs w:val="32"/>
        </w:rPr>
        <w:t>50%</w:t>
      </w:r>
      <w:r>
        <w:rPr>
          <w:sz w:val="32"/>
          <w:szCs w:val="32"/>
        </w:rPr>
        <w:t>。支持市安全生产专业服务机构协会规范发展，推动了行业自律。</w:t>
      </w:r>
    </w:p>
    <w:p>
      <w:pPr>
        <w:pStyle w:val="Normal"/>
        <w:spacing w:lineRule="exact" w:line="600"/>
        <w:ind w:firstLine="643"/>
        <w:textAlignment w:val="baseline"/>
        <w:rPr/>
      </w:pPr>
      <w:r>
        <w:rPr>
          <w:b/>
          <w:sz w:val="32"/>
          <w:szCs w:val="32"/>
        </w:rPr>
        <w:t>2</w:t>
      </w:r>
      <w:r>
        <w:rPr>
          <w:b/>
          <w:sz w:val="32"/>
          <w:szCs w:val="32"/>
        </w:rPr>
        <w:t>．安全生产制度建设取得新发展。</w:t>
      </w:r>
      <w:r>
        <w:rPr>
          <w:sz w:val="32"/>
          <w:szCs w:val="32"/>
        </w:rPr>
        <w:t>针对安全生产监管薄弱环节，加强制度建设，制定印发《中共东莞市委</w:t>
      </w:r>
      <w:r>
        <w:rPr>
          <w:rFonts w:eastAsia="Times New Roman"/>
          <w:sz w:val="32"/>
          <w:szCs w:val="32"/>
        </w:rPr>
        <w:t xml:space="preserve"> </w:t>
      </w:r>
      <w:r>
        <w:rPr>
          <w:sz w:val="32"/>
          <w:szCs w:val="32"/>
        </w:rPr>
        <w:t>东莞市人民政府关于进一步加强安全生产工作的意见》《东莞市安全生产工作职责》《东莞市党政领导班子和领导干部安全生产责任制考核办法》《东莞市安全生产行政执法监察联合行动实施办法》《东莞市全面深化安全生产领域改革实施意见》《东莞市安全生产重大事故隐患治理督办办法》《东莞市安全生产警示制度》等一系列安全生产制度文件，逐步实现将国家和省规定的部门安全监管职责制度化，使安全生产工作有法可依、有章可循。</w:t>
      </w:r>
    </w:p>
    <w:p>
      <w:pPr>
        <w:pStyle w:val="Normal"/>
        <w:spacing w:lineRule="exact" w:line="600"/>
        <w:ind w:firstLine="643"/>
        <w:textAlignment w:val="baseline"/>
        <w:rPr/>
      </w:pPr>
      <w:r>
        <w:rPr>
          <w:b/>
          <w:sz w:val="32"/>
          <w:szCs w:val="32"/>
        </w:rPr>
        <w:t>3</w:t>
      </w:r>
      <w:r>
        <w:rPr>
          <w:b/>
          <w:sz w:val="32"/>
          <w:szCs w:val="32"/>
        </w:rPr>
        <w:t>．安全生产基层基础建设迈上新台阶。</w:t>
      </w:r>
      <w:r>
        <w:rPr>
          <w:sz w:val="32"/>
          <w:szCs w:val="32"/>
        </w:rPr>
        <w:t>安全生产执法监察标准化建设得到强力推进，进一步强化了安全生产“双基”建设，推动了安全监管重心下移，全面提升了村（社区）一级安全监管整体效能。“十二五”期间先后开展了危险化学品、道路交通、消防、建筑、特种设备、涉氨企业、粉尘涉爆企业、石油天然气输送管道等重点行业领域的隐患排查与安全生产专项整治行动，取缔关闭了一批非法和不具备安全生产条件的生产经营场所。组织开展了重点行业职业卫生专项执法检查，通过分片督查、专项检查和联合执法等形式，切实加大了对职业病危害事故和违法违规行为的查处力度。企业安全生产标准化、平安企业和平安工地创建工作取得了新突破。广泛开展了安全生产宣传教育活动，并组织开发了安全生产三项人员远程考试平台。</w:t>
      </w:r>
    </w:p>
    <w:p>
      <w:pPr>
        <w:pStyle w:val="Normal"/>
        <w:spacing w:lineRule="exact" w:line="600"/>
        <w:ind w:firstLine="643"/>
        <w:textAlignment w:val="baseline"/>
        <w:rPr/>
      </w:pPr>
      <w:r>
        <w:rPr>
          <w:b/>
          <w:sz w:val="32"/>
          <w:szCs w:val="32"/>
        </w:rPr>
        <w:t>4</w:t>
      </w:r>
      <w:r>
        <w:rPr>
          <w:b/>
          <w:sz w:val="32"/>
          <w:szCs w:val="32"/>
        </w:rPr>
        <w:t>．安全生产科技支撑能力取得新进展。</w:t>
      </w:r>
      <w:r>
        <w:rPr>
          <w:sz w:val="32"/>
          <w:szCs w:val="32"/>
        </w:rPr>
        <w:t>大力实施“科技强安”战略，初步筹建“智慧安监”信息平台，强化了全市安全生产监管信息化手段。应用二维码、无人机、视频监控、</w:t>
      </w:r>
      <w:r>
        <w:rPr>
          <w:sz w:val="32"/>
          <w:szCs w:val="32"/>
        </w:rPr>
        <w:t>GPS</w:t>
      </w:r>
      <w:r>
        <w:rPr>
          <w:sz w:val="32"/>
          <w:szCs w:val="32"/>
        </w:rPr>
        <w:t>卫星定位等新技术、新手段，实现了对重点行业、重点部位、重点隐患的立体监管监控。建立了安全生产专家信息库，聘请市级安全生产总顾问，充分发挥了专家的智力支撑作用，培育了一批安全生产、职业卫生专业技术服务机构。</w:t>
      </w:r>
    </w:p>
    <w:p>
      <w:pPr>
        <w:pStyle w:val="Normal"/>
        <w:spacing w:lineRule="exact" w:line="600"/>
        <w:ind w:firstLine="643"/>
        <w:textAlignment w:val="baseline"/>
        <w:rPr/>
      </w:pPr>
      <w:r>
        <w:rPr>
          <w:b/>
          <w:sz w:val="32"/>
          <w:szCs w:val="32"/>
        </w:rPr>
        <w:t>5</w:t>
      </w:r>
      <w:r>
        <w:rPr>
          <w:b/>
          <w:sz w:val="32"/>
          <w:szCs w:val="32"/>
        </w:rPr>
        <w:t>．安全生产应急保障能力建设进入新阶段。</w:t>
      </w:r>
      <w:r>
        <w:rPr>
          <w:sz w:val="32"/>
          <w:szCs w:val="32"/>
        </w:rPr>
        <w:t>推动健全了市、镇街（园区）、村（社区）联动的应急反应机制和安全生产应急管理体系，基本建成了市安全生产应急平台。积极开展政府安全生产预案修编工作，各政府部门修编了其主管行业的应急预案，应急预案的科学性、可操作性不断增强。积极推动各部门、各企业开展应急演练。积极筹建立沙岛安全生产应急救援基地，强化应急装备和物资配备，不断夯实应急管理基础。</w:t>
      </w:r>
    </w:p>
    <w:p>
      <w:pPr>
        <w:pStyle w:val="Normal"/>
        <w:spacing w:lineRule="exact" w:line="600"/>
        <w:ind w:firstLine="643"/>
        <w:textAlignment w:val="baseline"/>
        <w:rPr/>
      </w:pPr>
      <w:r>
        <w:rPr>
          <w:b/>
          <w:sz w:val="32"/>
          <w:szCs w:val="32"/>
        </w:rPr>
        <w:t>6</w:t>
      </w:r>
      <w:r>
        <w:rPr>
          <w:b/>
          <w:sz w:val="32"/>
          <w:szCs w:val="32"/>
        </w:rPr>
        <w:t>．生产安全事故防范控制取得新成效。</w:t>
      </w:r>
      <w:r>
        <w:rPr>
          <w:sz w:val="32"/>
          <w:szCs w:val="32"/>
        </w:rPr>
        <w:t>“十二五”时期，生产安全事故得到有效防范控制，事故总量持续下降，没有发生重特大事故，安全生产主要控制指标均有较大幅度下降，生产安全事故死亡人数下降</w:t>
      </w:r>
      <w:r>
        <w:rPr>
          <w:sz w:val="32"/>
          <w:szCs w:val="32"/>
        </w:rPr>
        <w:t>8.54%</w:t>
      </w:r>
      <w:r>
        <w:rPr>
          <w:sz w:val="32"/>
          <w:szCs w:val="32"/>
        </w:rPr>
        <w:t>，亿元</w:t>
      </w:r>
      <w:r>
        <w:rPr>
          <w:sz w:val="32"/>
          <w:szCs w:val="32"/>
        </w:rPr>
        <w:t>GDP</w:t>
      </w:r>
      <w:r>
        <w:rPr>
          <w:sz w:val="32"/>
          <w:szCs w:val="32"/>
        </w:rPr>
        <w:t>生产安全事故死亡率下降</w:t>
      </w:r>
      <w:r>
        <w:rPr>
          <w:sz w:val="32"/>
          <w:szCs w:val="32"/>
        </w:rPr>
        <w:t>37.8%</w:t>
      </w:r>
      <w:r>
        <w:rPr>
          <w:sz w:val="32"/>
          <w:szCs w:val="32"/>
        </w:rPr>
        <w:t>。</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二）安全生产形势</w:t>
      </w:r>
    </w:p>
    <w:p>
      <w:pPr>
        <w:pStyle w:val="Normal"/>
        <w:spacing w:lineRule="exact" w:line="600"/>
        <w:ind w:firstLine="640"/>
        <w:textAlignment w:val="baseline"/>
        <w:rPr>
          <w:sz w:val="32"/>
          <w:szCs w:val="32"/>
        </w:rPr>
      </w:pPr>
      <w:r>
        <w:rPr>
          <w:sz w:val="32"/>
          <w:szCs w:val="32"/>
        </w:rPr>
        <w:t>全市安全生产现状与安全发展要求之间仍存在一定的差距，安全生产形势依然严峻，具体表现在：生产经营单位多，危险化学品企业数量、油气输送管道长度、机动车保有量、通航水域面积以及特种设备、高层建筑、“三小”场所、出租屋、劳动密集型企业数量居全省前列。经济发展仍较多依靠传统路径、经济结构战略性调整仍未完成等因素，制约了安全生产深层次问题的破解。生产经营单位安全生产责任主体意识薄弱，从业人员的安全生产意识不强、技能不高、重视程度不够。部分行业生产工艺技术落后，设备设施老化陈旧，职业病防治形势十分严峻。安全监管监察执法机构和队伍建设不够完善，特别是基层安全监管力量薄弱。基础设施建设较为滞后，安全生产监管监察技术装备和信息化水平不高，安全生产技术支撑能力仍有欠缺，安全生产风险防控能力尚有不足。安全生产应急能力建设与社会发展需要存在一定的差距，重点行业（如危险化学品行业）应急救援专业能力不足，应急救援装备物资种类单一、应急救援专业技能和实战能力不足。安全生产现状与人民群众不断增长的安全需求的矛盾日益凸显。</w:t>
      </w:r>
    </w:p>
    <w:p>
      <w:pPr>
        <w:pStyle w:val="Normal"/>
        <w:spacing w:lineRule="exact" w:line="600"/>
        <w:ind w:firstLine="640"/>
        <w:textAlignment w:val="baseline"/>
        <w:rPr>
          <w:sz w:val="32"/>
          <w:szCs w:val="32"/>
        </w:rPr>
      </w:pPr>
      <w:r>
        <w:rPr>
          <w:rFonts w:cs="仿宋_GB2312" w:ascii="仿宋_GB2312" w:hAnsi="仿宋_GB2312"/>
          <w:sz w:val="32"/>
          <w:szCs w:val="32"/>
        </w:rPr>
        <w:t>“</w:t>
      </w:r>
      <w:r>
        <w:rPr>
          <w:sz w:val="32"/>
          <w:szCs w:val="32"/>
        </w:rPr>
        <w:t>十三五”时期，安全生产工作将面临诸多有利条件和发展机遇。一是党的十八大以来，党中央、国务院把安全生产纳入“四个全面”战略布局，深刻阐明了安全生产工作的重要意义，提出了一系列新的思想理论、政策措施和工作要求，凝聚了全社会对安全生产工作的共识，为新时期安全生产工作指明了行动方向。全市各级党委政府、各部门和各有关方面对安全生产工作重视程度进一步提高，为加强安全生产工作的组织领导和政策支持提供了坚实保障。二是全面深化改革和全面推进依法治国正释放新的动力、激发新的活力，提质增效和转型升级的要求更加紧迫，“东莞制造</w:t>
      </w:r>
      <w:r>
        <w:rPr>
          <w:sz w:val="32"/>
          <w:szCs w:val="32"/>
        </w:rPr>
        <w:t>2025</w:t>
      </w:r>
      <w:r>
        <w:rPr>
          <w:rFonts w:cs="仿宋_GB2312" w:ascii="仿宋_GB2312" w:hAnsi="仿宋_GB2312"/>
          <w:sz w:val="32"/>
          <w:szCs w:val="32"/>
        </w:rPr>
        <w:t>”</w:t>
      </w:r>
      <w:r>
        <w:rPr>
          <w:sz w:val="32"/>
          <w:szCs w:val="32"/>
        </w:rPr>
        <w:t>的实施和智慧城市的建设，对加快推动企业工艺技术和装备的改造升级，提升城市安全风险管控水平提供了新机遇。三是全市综合实力强，作为改革开放先行地，随着新一轮改革的深入推进，为推进安全生产工作理念创新、制度创新、机制创新和体制创新，破除安全生产工作瓶颈提供了有利条件。四是全市安全生产环境不断改善，社会公众和企业对安全生产工作的重视程度和安全意识日益增强，为推进安全生产工作提供了强大的凝聚力和浓厚的氛围。</w:t>
      </w:r>
    </w:p>
    <w:p>
      <w:pPr>
        <w:pStyle w:val="Normal"/>
        <w:spacing w:lineRule="exact" w:line="600"/>
        <w:ind w:firstLine="640"/>
        <w:textAlignment w:val="baseline"/>
        <w:rPr>
          <w:sz w:val="32"/>
          <w:szCs w:val="32"/>
        </w:rPr>
      </w:pPr>
      <w:r>
        <w:rPr>
          <w:sz w:val="32"/>
          <w:szCs w:val="32"/>
        </w:rPr>
        <w:t>综合预期，“十三五”期间随着经济结构战略性调整，未来较长一段时间内，全市事故总量和事故死亡人数将进一步减少，职业病危害将得到较好控制，但事故总量下降幅度收窄，较大以上事故可能波动反复，部分行业领域和局部地区事故可能有所反弹，生产安全事故将呈现诱因多样化、类型复合化、波及范围扩大化和社会影响持久化的特征。因此，遏制伤亡事故和减少职业病危害仍然是“十三五”期间安全生产工作重点，必须在预防和治本上下功夫，必须坚决贯彻落实“四个全面”战略布局，牢固树立创新、协调、绿色、开放、共享的发展理念，坚持科学发展、安全发展，健全安全生产法治体系，提高安全生产现代化治理能力，加强全民安全意识教育，创新安全生产技术与管理，严格监管执法，落实责任和管理制度，为全市经济社会发展创造良好的安全生产环境。</w:t>
      </w:r>
    </w:p>
    <w:p>
      <w:pPr>
        <w:pStyle w:val="Normal"/>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二、指导思想、基本原则和规划目标</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textAlignment w:val="baseline"/>
        <w:rPr>
          <w:sz w:val="32"/>
          <w:szCs w:val="32"/>
        </w:rPr>
      </w:pPr>
      <w:r>
        <w:rPr>
          <w:sz w:val="32"/>
          <w:szCs w:val="32"/>
        </w:rPr>
        <w:t>全面贯彻党的十八大和十八届三中、四中、五中、六中全会精神，以邓小平理论、“三个代表”重要思想、科学发展观为指导，深入贯彻习近平总书记系列重要讲话精神，围绕全市在更高起点上实现更高水平发展的战略目标，牢固树立安全发展理念，坚持人民利益至上，坚持安全第一、预防为主、综合治理的方针，以维护人民群众生命财产安全为目标，以完善安全生产治理体系和提高安全生产现代化治理能力为主题，以深化改革创新为动力，完善安全生产责任体系，明确部门监管责任，落实企业安全生产主体责任，健全风险防控预警体系，强化科技支撑、监管执法与应急处置能力，突出强化“三小”场所及出租屋安全管理，加强安全宣教培训，强化专业技术人才队伍建设，构建安全生产诚信体系，完善安全生产法治环境，充分发挥市场机制推动作用，夯实安全生产基础，为全面建成小康社会，推动经济社会持续健康发展提供坚实的安全保障。</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600"/>
        <w:ind w:firstLine="643"/>
        <w:textAlignment w:val="baseline"/>
        <w:rPr/>
      </w:pPr>
      <w:r>
        <w:rPr>
          <w:b/>
          <w:sz w:val="32"/>
          <w:szCs w:val="32"/>
        </w:rPr>
        <w:t>1</w:t>
      </w:r>
      <w:r>
        <w:rPr>
          <w:b/>
          <w:sz w:val="32"/>
          <w:szCs w:val="32"/>
        </w:rPr>
        <w:t>．统筹协调，齐抓共管。</w:t>
      </w:r>
      <w:r>
        <w:rPr>
          <w:sz w:val="32"/>
          <w:szCs w:val="32"/>
        </w:rPr>
        <w:t>统筹全市安全生产工作，把安全生产纳入社会管理创新和经济社会建设的重要内容。加强协调，形成合力，确保区域、行业领域安全生产工作协调发展。坚持问题短板导向，加大投入整治重点领域的安全生产薄弱环节和问题。</w:t>
      </w:r>
    </w:p>
    <w:p>
      <w:pPr>
        <w:pStyle w:val="Normal"/>
        <w:spacing w:lineRule="exact" w:line="600"/>
        <w:ind w:firstLine="643"/>
        <w:textAlignment w:val="baseline"/>
        <w:rPr/>
      </w:pPr>
      <w:r>
        <w:rPr>
          <w:b/>
          <w:sz w:val="32"/>
          <w:szCs w:val="32"/>
        </w:rPr>
        <w:t>2</w:t>
      </w:r>
      <w:r>
        <w:rPr>
          <w:b/>
          <w:sz w:val="32"/>
          <w:szCs w:val="32"/>
        </w:rPr>
        <w:t>．依靠科技，创新驱动。</w:t>
      </w:r>
      <w:r>
        <w:rPr>
          <w:sz w:val="32"/>
          <w:szCs w:val="32"/>
        </w:rPr>
        <w:t>坚持科技兴安，充分发挥科学技术对安全生产信息化、现代化的支撑和引领作用。大力开展安全科技研发与成果推广应用，从根本上提升安全保障能力。</w:t>
      </w:r>
    </w:p>
    <w:p>
      <w:pPr>
        <w:pStyle w:val="Normal"/>
        <w:spacing w:lineRule="exact" w:line="600"/>
        <w:ind w:firstLine="643"/>
        <w:textAlignment w:val="baseline"/>
        <w:rPr/>
      </w:pPr>
      <w:r>
        <w:rPr>
          <w:b/>
          <w:sz w:val="32"/>
          <w:szCs w:val="32"/>
        </w:rPr>
        <w:t>3</w:t>
      </w:r>
      <w:r>
        <w:rPr>
          <w:b/>
          <w:sz w:val="32"/>
          <w:szCs w:val="32"/>
        </w:rPr>
        <w:t>．强化法治，综合治理。</w:t>
      </w:r>
      <w:r>
        <w:rPr>
          <w:sz w:val="32"/>
          <w:szCs w:val="32"/>
        </w:rPr>
        <w:t>坚持依法行政，运用法治思维和手段解决安全生产面临的矛盾和问题，规范安全生产法治秩序。提升全民安全素养，提高安全生产综合管理能力。</w:t>
      </w:r>
    </w:p>
    <w:p>
      <w:pPr>
        <w:pStyle w:val="Normal"/>
        <w:spacing w:lineRule="exact" w:line="600"/>
        <w:ind w:firstLine="643"/>
        <w:textAlignment w:val="baseline"/>
        <w:rPr/>
      </w:pPr>
      <w:r>
        <w:rPr>
          <w:b/>
          <w:sz w:val="32"/>
          <w:szCs w:val="32"/>
        </w:rPr>
        <w:t>4</w:t>
      </w:r>
      <w:r>
        <w:rPr>
          <w:b/>
          <w:sz w:val="32"/>
          <w:szCs w:val="32"/>
        </w:rPr>
        <w:t>．突出预防，强化责任。</w:t>
      </w:r>
      <w:r>
        <w:rPr>
          <w:sz w:val="32"/>
          <w:szCs w:val="32"/>
        </w:rPr>
        <w:t>坚持关口前移、重心下移。强化法规标准、风险防控、科技创新、应急救援等体系建设，强化风险预警防控，夯实安全生产基础。健全党政同责、一岗双责、齐抓共管、失职追责的安全生产责任体系，落实企业安全生产主体责任。</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三）规划目标</w:t>
      </w:r>
    </w:p>
    <w:p>
      <w:pPr>
        <w:pStyle w:val="Normal"/>
        <w:spacing w:lineRule="exact" w:line="600"/>
        <w:ind w:firstLine="640"/>
        <w:textAlignment w:val="baseline"/>
        <w:rPr>
          <w:sz w:val="32"/>
          <w:szCs w:val="32"/>
        </w:rPr>
      </w:pPr>
      <w:r>
        <w:rPr>
          <w:sz w:val="32"/>
          <w:szCs w:val="32"/>
        </w:rPr>
        <w:t>到</w:t>
      </w:r>
      <w:r>
        <w:rPr>
          <w:sz w:val="32"/>
          <w:szCs w:val="32"/>
        </w:rPr>
        <w:t>2020</w:t>
      </w:r>
      <w:r>
        <w:rPr>
          <w:sz w:val="32"/>
          <w:szCs w:val="32"/>
        </w:rPr>
        <w:t>年，全市安全生产治理体系进一步完善，安全生产现代化治理能力进一步增强，全民安全生产意识与能力进一步提高，重点领域安全生产状况进一步改善，安全生产水平迈上新台阶。生产安全事故起数和死亡人数总量持续下降，重特大生产安全事故得到有效控制，亿元国内生产总值生产安全事故死亡率、工矿商贸就业人员十万人生产安全事故死亡率、营运车辆万车死亡率等主要指标与全面建成小康社会相适应，安全生产与经济社会同步协调发展。</w:t>
      </w:r>
    </w:p>
    <w:p>
      <w:pPr>
        <w:pStyle w:val="Normal"/>
        <w:spacing w:lineRule="exact" w:line="600"/>
        <w:ind w:firstLine="640"/>
        <w:textAlignment w:val="baseline"/>
        <w:rPr>
          <w:sz w:val="32"/>
          <w:szCs w:val="32"/>
        </w:rPr>
      </w:pPr>
      <w:r>
        <w:rPr>
          <w:sz w:val="32"/>
          <w:szCs w:val="32"/>
        </w:rPr>
      </w:r>
    </w:p>
    <w:tbl>
      <w:tblPr>
        <w:tblW w:w="9464" w:type="dxa"/>
        <w:jc w:val="center"/>
        <w:tblInd w:w="0" w:type="dxa"/>
        <w:tblLayout w:type="fixed"/>
        <w:tblCellMar>
          <w:top w:w="0" w:type="dxa"/>
          <w:left w:w="108" w:type="dxa"/>
          <w:bottom w:w="0" w:type="dxa"/>
          <w:right w:w="108" w:type="dxa"/>
        </w:tblCellMar>
      </w:tblPr>
      <w:tblGrid>
        <w:gridCol w:w="825"/>
        <w:gridCol w:w="5847"/>
        <w:gridCol w:w="2792"/>
      </w:tblGrid>
      <w:tr>
        <w:trPr>
          <w:tblHeader w:val="true"/>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Cs w:val="32"/>
              </w:rPr>
            </w:pPr>
            <w:r>
              <w:rPr>
                <w:bCs/>
                <w:szCs w:val="32"/>
              </w:rPr>
              <w:t>专栏：安全生产“十三五”规划主要指标</w:t>
            </w:r>
          </w:p>
        </w:tc>
      </w:tr>
      <w:tr>
        <w:trPr>
          <w:trHeight w:val="43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序号</w:t>
            </w:r>
          </w:p>
        </w:tc>
        <w:tc>
          <w:tcPr>
            <w:tcW w:w="5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指标名称</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降幅（与</w:t>
            </w:r>
            <w:r>
              <w:rPr>
                <w:bCs/>
                <w:sz w:val="28"/>
                <w:szCs w:val="28"/>
              </w:rPr>
              <w:t>2016</w:t>
            </w:r>
            <w:r>
              <w:rPr>
                <w:bCs/>
                <w:sz w:val="28"/>
                <w:szCs w:val="28"/>
              </w:rPr>
              <w:t>年相比）</w:t>
            </w:r>
          </w:p>
        </w:tc>
      </w:tr>
      <w:tr>
        <w:trPr>
          <w:trHeight w:val="42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jc w:val="center"/>
              <w:textAlignment w:val="center"/>
              <w:rPr>
                <w:bCs/>
                <w:sz w:val="28"/>
                <w:szCs w:val="28"/>
              </w:rPr>
            </w:pPr>
            <w:r>
              <w:rPr>
                <w:bCs/>
                <w:sz w:val="28"/>
                <w:szCs w:val="28"/>
              </w:rPr>
            </w:r>
          </w:p>
        </w:tc>
        <w:tc>
          <w:tcPr>
            <w:tcW w:w="5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jc w:val="center"/>
              <w:textAlignment w:val="center"/>
              <w:rPr>
                <w:bCs/>
                <w:sz w:val="28"/>
                <w:szCs w:val="28"/>
              </w:rPr>
            </w:pPr>
            <w:r>
              <w:rPr>
                <w:bCs/>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2020</w:t>
            </w:r>
            <w:r>
              <w:rPr>
                <w:bCs/>
                <w:sz w:val="28"/>
                <w:szCs w:val="28"/>
              </w:rPr>
              <w:t>年</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1</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生产安全事故起数</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1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2</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生产安全事故死亡人数</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1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亿元国内生产总值生产安全事故死亡率</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3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工矿商贸就业人员十万人生产安全事故死亡率</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19%</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5</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营运车辆万车死亡率</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textAlignment w:val="center"/>
              <w:rPr>
                <w:bCs/>
                <w:sz w:val="28"/>
                <w:szCs w:val="28"/>
              </w:rPr>
            </w:pPr>
            <w:r>
              <w:rPr>
                <w:bCs/>
                <w:sz w:val="28"/>
                <w:szCs w:val="28"/>
              </w:rPr>
              <w:t>6%</w:t>
            </w:r>
          </w:p>
        </w:tc>
      </w:tr>
    </w:tbl>
    <w:p>
      <w:pPr>
        <w:pStyle w:val="Normal"/>
        <w:spacing w:lineRule="exact" w:line="600"/>
        <w:textAlignment w:val="baseline"/>
        <w:rPr>
          <w:sz w:val="32"/>
          <w:szCs w:val="32"/>
        </w:rPr>
      </w:pPr>
      <w:r>
        <w:rPr>
          <w:sz w:val="32"/>
          <w:szCs w:val="32"/>
        </w:rPr>
      </w:r>
    </w:p>
    <w:p>
      <w:pPr>
        <w:pStyle w:val="Normal"/>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一）深化安全生产管理体制改革</w:t>
      </w:r>
    </w:p>
    <w:p>
      <w:pPr>
        <w:pStyle w:val="Normal"/>
        <w:spacing w:lineRule="exact" w:line="600"/>
        <w:ind w:firstLine="643"/>
        <w:textAlignment w:val="baseline"/>
        <w:rPr/>
      </w:pPr>
      <w:r>
        <w:rPr>
          <w:b/>
          <w:sz w:val="32"/>
          <w:szCs w:val="32"/>
        </w:rPr>
        <w:t>1</w:t>
      </w:r>
      <w:r>
        <w:rPr>
          <w:b/>
          <w:sz w:val="32"/>
          <w:szCs w:val="32"/>
        </w:rPr>
        <w:t>．落实生产经营单位主体责任。</w:t>
      </w:r>
      <w:r>
        <w:rPr>
          <w:sz w:val="32"/>
          <w:szCs w:val="32"/>
        </w:rPr>
        <w:t>监督指导生产经营单位严格遵守法律法规要求，建立健全安全生产管理机构，按规定配齐配强安全生产管理人员，建立健全以安全生产责任制为核心的安全生产和职业健康工作机制、制度规程，加大安全生产投入，加强安全管理。建立重大项目创新型重点生产经营单位安全监管服务扶持机制，对重大项目主动上门服务，指导生产经营单位在立项建设阶段落实安全生产主体责任。加强重大危险源登记建档和监控工作，督促生产经营单位完善风险辨识、评估、排查、预警和防控机制，加强风险预控管理。依法开展生产经营单位安全生产标准化建设，提升生产经营单位本质安全水平。加大对发生事故的生产经营单位及其负责人的责任追究力度，推行事故重大责任人员职业禁入制度。</w:t>
      </w:r>
    </w:p>
    <w:p>
      <w:pPr>
        <w:pStyle w:val="Normal"/>
        <w:spacing w:lineRule="exact" w:line="600"/>
        <w:ind w:firstLine="643"/>
        <w:textAlignment w:val="baseline"/>
        <w:rPr/>
      </w:pPr>
      <w:r>
        <w:rPr>
          <w:b/>
          <w:sz w:val="32"/>
          <w:szCs w:val="32"/>
        </w:rPr>
        <w:t>2</w:t>
      </w:r>
      <w:r>
        <w:rPr>
          <w:b/>
          <w:sz w:val="32"/>
          <w:szCs w:val="32"/>
        </w:rPr>
        <w:t>．健全安全监管责任体系。</w:t>
      </w:r>
      <w:r>
        <w:rPr>
          <w:sz w:val="32"/>
          <w:szCs w:val="32"/>
        </w:rPr>
        <w:t>完善生产经营单位负责、职工参与、政府监管、行业自律和社会监督的安全生产工作机制。完善“党政同责、一岗双责、齐抓共管、失职追责”的安全生产监管责任体系，全面落实安全生产监管责任制度。完善各级党委、政府及部门安全生产工作职责，落实属地监管责任，按照“管行业必须管安全、管业务必须管安全、管生产经营必须管安全”的责任体系要求，各负有安全生产监督管理职责的部门依法具体负责本行业领域的安全生产和职业健康监督管理工作，建立安全生产和职业健康一体化监管执法机制，形成综合监管与行业监管合力。提升各级安全生产委员会的协调能力和执行力，建立部门间信息共享和协调联动的安全生产工作机制。完善各镇街（园区）、各有关部门的安全生产目标责任体系，加强绩效考核，健全激励约束机制，加大安全生产绩效在全市各级各部门落实科学发展观工作考评以及经济社会发展、精神文明建设、社会管理综合治理量化考核中的权重。严格落实安全生产责任书、诫勉约谈、“一票否决”等制度。</w:t>
      </w:r>
    </w:p>
    <w:p>
      <w:pPr>
        <w:pStyle w:val="Normal"/>
        <w:spacing w:lineRule="exact" w:line="600"/>
        <w:ind w:firstLine="643"/>
        <w:textAlignment w:val="baseline"/>
        <w:rPr/>
      </w:pPr>
      <w:r>
        <w:rPr>
          <w:b/>
          <w:sz w:val="32"/>
          <w:szCs w:val="32"/>
        </w:rPr>
        <w:t>3</w:t>
      </w:r>
      <w:r>
        <w:rPr>
          <w:b/>
          <w:sz w:val="32"/>
          <w:szCs w:val="32"/>
        </w:rPr>
        <w:t>．深化行政审批制度改革。</w:t>
      </w:r>
      <w:r>
        <w:rPr>
          <w:sz w:val="32"/>
          <w:szCs w:val="32"/>
        </w:rPr>
        <w:t>按照强化安全生产监管与透明、高效、便民相结合的原则，依法取消、下放安全生产行政许可事项，制定完善的配套监管措施，强化事中事后监管和执法工作，提高政府安全生产监管水平。逐步扩大镇街（园区）安全监管部门管理权限，提高基层安全监管部门行政效能，推动安全监管重心下移、关口前移。制定负有安全生产监督管理职责部门的安全生产工作权责清单，率先在全省厘清安全生产综合监管部门和行业主管部门的安全生产和职业健康监管职责关系，合理划分各级安全监管部门的执法监察责任和边界范围。规范安全生产在线审批监管工作，及时公开行政审批、行政处罚信息。</w:t>
      </w:r>
    </w:p>
    <w:p>
      <w:pPr>
        <w:pStyle w:val="Normal"/>
        <w:spacing w:lineRule="exact" w:line="600"/>
        <w:ind w:firstLine="643"/>
        <w:textAlignment w:val="baseline"/>
        <w:rPr/>
      </w:pPr>
      <w:r>
        <w:rPr>
          <w:b/>
          <w:sz w:val="32"/>
          <w:szCs w:val="32"/>
        </w:rPr>
        <w:t>4</w:t>
      </w:r>
      <w:r>
        <w:rPr>
          <w:b/>
          <w:sz w:val="32"/>
          <w:szCs w:val="32"/>
        </w:rPr>
        <w:t>．推动安全生产社会化服务体系建设。</w:t>
      </w:r>
      <w:r>
        <w:rPr>
          <w:sz w:val="32"/>
          <w:szCs w:val="32"/>
        </w:rPr>
        <w:t>推进安全生产社会化服务融合，扶持有实力的专业技术服务机构，开展跨行业、跨地区兼并重组，推动形成植根东莞、有影响力的龙头品牌企业。培育、引导和规范安全生产和职业健康技术服务市场，依托行业协会建立健全技术服务全过程质量管理体系，规范现场勘查记录，使安全生产和职业健康专业技术服务机构自觉接受监管部门和社会监督。建立健全安全生产责任保险制度，构建完善“政策引导、政府推动、市场运作”的安全生产责任保险工作机制，建立保险机构参与风险评估及事故预防控制服务体系，出台相关安全生产责任保险实施细则，按照国家、省的工作部署，在非煤矿山、危险化学品、烟花爆竹、交通运输、建筑施工、民用爆炸物品、金属冶炼、渔业生产等高危行业领域强制实施安全生产责任保险，鼓励、引导保险机构开发适应各类企业安全生产保障需求的个性化保险产品。建立供给式培训服务机制，推动安全生产培训机构与中小微企业签订培训合作协议，开展帮扶式培训。全面推进考试体系建设，督促各级各类考试机构不断提升考试服务能力，规范考务管理，确保公平、公正。按照政府指导、分级管理、资源共享、社会参与的思路，加快互联网</w:t>
      </w:r>
      <w:r>
        <w:rPr>
          <w:sz w:val="32"/>
          <w:szCs w:val="32"/>
        </w:rPr>
        <w:t>+</w:t>
      </w:r>
      <w:r>
        <w:rPr>
          <w:sz w:val="32"/>
          <w:szCs w:val="32"/>
        </w:rPr>
        <w:t>安全培训信息化建设，创新安全培训网络学院运行体制机制，形成兼容、开放、共享、规范的安全生产网络培训体系。完善安全生产诚信体系，营造诚信守法的安全生产市场环境，推行安全生产企业“黑名单”制度，研究制定对失信行为的制约措施和惩戒制度。</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二）全面推进安全生产法治建设</w:t>
      </w:r>
    </w:p>
    <w:p>
      <w:pPr>
        <w:pStyle w:val="Normal"/>
        <w:spacing w:lineRule="exact" w:line="600"/>
        <w:ind w:firstLine="643"/>
        <w:textAlignment w:val="baseline"/>
        <w:rPr/>
      </w:pPr>
      <w:r>
        <w:rPr>
          <w:b/>
          <w:sz w:val="32"/>
          <w:szCs w:val="32"/>
        </w:rPr>
        <w:t>1</w:t>
      </w:r>
      <w:r>
        <w:rPr>
          <w:b/>
          <w:sz w:val="32"/>
          <w:szCs w:val="32"/>
        </w:rPr>
        <w:t>．健全安全生产法规体系配套。</w:t>
      </w:r>
      <w:r>
        <w:rPr>
          <w:sz w:val="32"/>
          <w:szCs w:val="32"/>
        </w:rPr>
        <w:t>依据国家、省制定的各项安全法律法规，完善与其相配套的制度和管理办法。结合《安全生产法》《广东省安全生产条例》及《广东省市场监管条例》，加快有关生产经营单位履行主体责任、安全监管、行业监管、执法监察、应急救援等方面的规章制度和实施细则的制定工作。加强安全生产政策法规解读、舆情收集与回应，完善公众互动交流信息平台，拓宽公众参与制定相关法律法规配套制度和管理办法的渠道与范围。</w:t>
      </w:r>
    </w:p>
    <w:p>
      <w:pPr>
        <w:pStyle w:val="Normal"/>
        <w:spacing w:lineRule="exact" w:line="600"/>
        <w:ind w:firstLine="643"/>
        <w:textAlignment w:val="baseline"/>
        <w:rPr/>
      </w:pPr>
      <w:r>
        <w:rPr>
          <w:b/>
          <w:sz w:val="32"/>
          <w:szCs w:val="32"/>
        </w:rPr>
        <w:t>2</w:t>
      </w:r>
      <w:r>
        <w:rPr>
          <w:b/>
          <w:sz w:val="32"/>
          <w:szCs w:val="32"/>
        </w:rPr>
        <w:t>．建立安全生产标准体系。</w:t>
      </w:r>
      <w:r>
        <w:rPr>
          <w:sz w:val="32"/>
          <w:szCs w:val="32"/>
        </w:rPr>
        <w:t>探索制定涵盖职业健康、应急救援和安全培训等领域的地方性标准。监督生产经营单位严格贯彻执行安全生产法律法规和规章要求，依法推进安全生产标准化建设。鼓励有条件的镇街（园区）和大型生产经营单位根据科技进步和经济发展率先制定新产品、新材料、新工艺安全生产技术标准。</w:t>
      </w:r>
    </w:p>
    <w:p>
      <w:pPr>
        <w:pStyle w:val="Normal"/>
        <w:spacing w:lineRule="exact" w:line="600"/>
        <w:ind w:firstLine="643"/>
        <w:textAlignment w:val="baseline"/>
        <w:rPr/>
      </w:pPr>
      <w:r>
        <w:rPr>
          <w:b/>
          <w:sz w:val="32"/>
          <w:szCs w:val="32"/>
        </w:rPr>
        <w:t>3</w:t>
      </w:r>
      <w:r>
        <w:rPr>
          <w:b/>
          <w:sz w:val="32"/>
          <w:szCs w:val="32"/>
        </w:rPr>
        <w:t>．推进全面依法行政。</w:t>
      </w:r>
      <w:r>
        <w:rPr>
          <w:sz w:val="32"/>
          <w:szCs w:val="32"/>
        </w:rPr>
        <w:t>完善依法行政的制度和程序，完善安全生产重大事项的专家论证、民意征集和听证制度，健全安全生产民主科学决策机制。完善执法标准，规范执法程序和方式，实施执法全过程记录和信息公开制度，强化日常监管执法工作。实施随机抽查、巡查制度，建立安全生产责任评估倒查追究制度。进一步完善“两法衔接”机制，对于行政执法过程中发现的涉嫌犯罪行为，及时移送司法机关处理。出台生产安全事故调查处理办法及配套的指导性意见，严肃事故查处和责任追究，强化事故查处的时效性、严肃性和公正性。</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三）提升区域安全生产总体水平</w:t>
      </w:r>
    </w:p>
    <w:p>
      <w:pPr>
        <w:pStyle w:val="Normal"/>
        <w:spacing w:lineRule="exact" w:line="600"/>
        <w:ind w:firstLine="643"/>
        <w:textAlignment w:val="baseline"/>
        <w:rPr/>
      </w:pPr>
      <w:r>
        <w:rPr>
          <w:b/>
          <w:sz w:val="32"/>
          <w:szCs w:val="32"/>
        </w:rPr>
        <w:t>1</w:t>
      </w:r>
      <w:r>
        <w:rPr>
          <w:b/>
          <w:sz w:val="32"/>
          <w:szCs w:val="32"/>
        </w:rPr>
        <w:t>．统筹城乡安全保障建设。</w:t>
      </w:r>
      <w:r>
        <w:rPr>
          <w:sz w:val="32"/>
          <w:szCs w:val="32"/>
        </w:rPr>
        <w:t>强化规划编制中对规划区域的安全风险研究，强化危险性项目规划审批管理。统筹规划城市水、电、气、热、照明、通讯设施和信息网络等基础设施，建立供水、供电、供气、通信等地下管网信息共享机制，加强生活垃圾填埋场、建筑余泥渣土消纳场建设运营安全管理，推动高层建筑物、体育场馆、会展场馆、涵洞、桥梁等重点建筑（设施）科学设置安全防护和应急避险设施。</w:t>
      </w:r>
    </w:p>
    <w:p>
      <w:pPr>
        <w:pStyle w:val="Normal"/>
        <w:spacing w:lineRule="exact" w:line="600"/>
        <w:ind w:firstLine="643"/>
        <w:textAlignment w:val="baseline"/>
        <w:rPr/>
      </w:pPr>
      <w:r>
        <w:rPr>
          <w:b/>
          <w:sz w:val="32"/>
          <w:szCs w:val="32"/>
        </w:rPr>
        <w:t>2</w:t>
      </w:r>
      <w:r>
        <w:rPr>
          <w:b/>
          <w:sz w:val="32"/>
          <w:szCs w:val="32"/>
        </w:rPr>
        <w:t>．推动基层安全基础建设。</w:t>
      </w:r>
      <w:r>
        <w:rPr>
          <w:sz w:val="32"/>
          <w:szCs w:val="32"/>
        </w:rPr>
        <w:t>坚持将安全作为村（社区）建设发展的前提，统筹规划村（社区）公共安全基础设施。建立与新型城镇化和城市社区相适应的基层安全管理机制。发挥物业公司或业主委员会的作用，将楼院公用设施安全检查、重点时段安全提示、家居安全教育纳入物业管理服务范围。深入开展“三小”场所、出租屋和电动自行车消防安全专项治理行动，大力加强公共消防基础设施建设。加强城镇安全社区、企业主导型安全社区、新农村安全社区建设。</w:t>
      </w:r>
    </w:p>
    <w:p>
      <w:pPr>
        <w:pStyle w:val="Normal"/>
        <w:spacing w:lineRule="exact" w:line="600"/>
        <w:ind w:firstLine="643"/>
        <w:textAlignment w:val="baseline"/>
        <w:rPr/>
      </w:pPr>
      <w:r>
        <w:rPr>
          <w:b/>
          <w:sz w:val="32"/>
          <w:szCs w:val="32"/>
        </w:rPr>
        <w:t>3</w:t>
      </w:r>
      <w:r>
        <w:rPr>
          <w:b/>
          <w:sz w:val="32"/>
          <w:szCs w:val="32"/>
        </w:rPr>
        <w:t>．化解区域总体安全风险。</w:t>
      </w:r>
      <w:r>
        <w:rPr>
          <w:sz w:val="32"/>
          <w:szCs w:val="32"/>
        </w:rPr>
        <w:t>坚持将安全发展作为转型发展的原则和内容，依托产业转型升级逐步降低产业安全生产风险。鼓励和引导新建产业项目选用先进工艺、设备，支持现有工艺、设备的技术革新，提高工艺及设备的本质安全。优化重点产业生产布局，引导区域重点产业和生产要素向园区集中，形成一体化、规模化、集约化的园区安全发展模式。</w:t>
      </w:r>
    </w:p>
    <w:p>
      <w:pPr>
        <w:pStyle w:val="Normal"/>
        <w:spacing w:lineRule="exact" w:line="600"/>
        <w:ind w:firstLine="643"/>
        <w:textAlignment w:val="baseline"/>
        <w:rPr/>
      </w:pPr>
      <w:r>
        <w:rPr>
          <w:b/>
          <w:sz w:val="32"/>
          <w:szCs w:val="32"/>
        </w:rPr>
        <w:t>4</w:t>
      </w:r>
      <w:r>
        <w:rPr>
          <w:b/>
          <w:sz w:val="32"/>
          <w:szCs w:val="32"/>
        </w:rPr>
        <w:t>．构建区域安全风险防控预警体系。</w:t>
      </w:r>
      <w:r>
        <w:rPr>
          <w:sz w:val="32"/>
          <w:szCs w:val="32"/>
        </w:rPr>
        <w:t>通过“智慧安监”信息化管理平台，采集涵盖生产周期的生产安全数据，形成生产经营单位安全基础资源数据库。推动实施安全风险评估和防控工程，开展城市运行安全风险评估，强化城市、高危产业聚集区、易发多发事故行业领域、重点时间节点、关键薄弱环节、季节性的安全风险预警和管控。结合“智慧安监”信息化管理平台，建立以生产经营单位自查自报自改、部门动态监管为核心的隐患排查治理工作体系，全面排查区域内事故隐患，对重大隐患实施分级挂牌督办、跟踪监管。</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四）深化重点领域安全综合治理</w:t>
      </w:r>
    </w:p>
    <w:p>
      <w:pPr>
        <w:pStyle w:val="Normal"/>
        <w:spacing w:lineRule="exact" w:line="600"/>
        <w:ind w:firstLine="643"/>
        <w:textAlignment w:val="baseline"/>
        <w:rPr/>
      </w:pPr>
      <w:r>
        <w:rPr>
          <w:b/>
          <w:sz w:val="32"/>
          <w:szCs w:val="32"/>
        </w:rPr>
        <w:t>1</w:t>
      </w:r>
      <w:r>
        <w:rPr>
          <w:b/>
          <w:sz w:val="32"/>
          <w:szCs w:val="32"/>
        </w:rPr>
        <w:t>．道路交通。</w:t>
      </w:r>
      <w:r>
        <w:rPr>
          <w:sz w:val="32"/>
          <w:szCs w:val="32"/>
        </w:rPr>
        <w:t>强化城乡道路交通安全管理机制建设、资金投入、保障措施落实和支撑体系建设。推动镇街（园区）一级交管站、村（社区）一级交通安全劝导站和镇街（园区）交通安全员、村（社区）交通安全协管员的覆盖率和配备率逐年上升。建立道路运输企业的交通安全诚信监管机制和退出机制，开展道路运输企业安全生产评估，评定道路运输企业安全生产达标等级。加强机动车安全技术检验机构监管，加强对客车、校车、危险货物运输车辆、工程车等重点车辆的检测检验。推广“两客一危”、校车等重点车辆安装“黑匣子”和防碰撞系统。推动交通、工商、质监、公安、安监等有关职能部门合作，共享危运车监管信息，定期开展打击外籍危险货物运输车辆非法运输行为联合执法。建立重点规划建设项目的交通安全影响评价制度，推行道路建设的交通安全审查制度。健全由公安、交通部门分工负责的道路交通事故隐患排查及分级督办制度，制定道路事故隐患排查治理标准，加强对城乡结合部、老城区道路、事故多发路段和危险路段的综合治理。推进高速公路全程监控系统等智能交通管理系统建设。加强交通安全公益宣传，提高道路使用者的安全出行意识和安全驾驶能力。</w:t>
      </w:r>
    </w:p>
    <w:p>
      <w:pPr>
        <w:pStyle w:val="Normal"/>
        <w:spacing w:lineRule="exact" w:line="600"/>
        <w:ind w:firstLine="643"/>
        <w:textAlignment w:val="baseline"/>
        <w:rPr/>
      </w:pPr>
      <w:r>
        <w:rPr>
          <w:b/>
          <w:sz w:val="32"/>
          <w:szCs w:val="32"/>
        </w:rPr>
        <w:t>2</w:t>
      </w:r>
      <w:r>
        <w:rPr>
          <w:b/>
          <w:sz w:val="32"/>
          <w:szCs w:val="32"/>
        </w:rPr>
        <w:t>．消防。</w:t>
      </w:r>
      <w:r>
        <w:rPr>
          <w:sz w:val="32"/>
          <w:szCs w:val="32"/>
        </w:rPr>
        <w:t>开展城市火灾风险评估，完善火灾风险评价预警机制，划分不同风险等级。坚持常态化检查与专项治理相结合，深入开展高层建筑、地下建筑、大型综合体和石油化工等重点领域消防专项治理，大力整治城中村、城乡结合部、“三小”场所、出租屋及商业密集区、车站周边等区域的消防安全隐患。鼓励和推广在居民家庭、“三小”场所安装独立式火灾探测报警器等技防设施。健全市政消火栓建设、管理、维护机制，加强消防站建设，在各村（社区）和消防安全重点单位建立有人员、有器材、有战斗力的微型消防站。全面落实消防安全管理人员、消防设施维护保养、消防安全自我评估三项报告备案制度，推进消防安全重点单位“户籍化”管理，提高社会单位消防安全自我管理水平。开展消防普及教育，提升全民消防安全意识。</w:t>
      </w:r>
    </w:p>
    <w:p>
      <w:pPr>
        <w:pStyle w:val="Normal"/>
        <w:spacing w:lineRule="exact" w:line="600"/>
        <w:ind w:firstLine="643"/>
        <w:textAlignment w:val="baseline"/>
        <w:rPr/>
      </w:pPr>
      <w:r>
        <w:rPr>
          <w:b/>
          <w:sz w:val="32"/>
          <w:szCs w:val="32"/>
        </w:rPr>
        <w:t>3</w:t>
      </w:r>
      <w:r>
        <w:rPr>
          <w:b/>
          <w:sz w:val="32"/>
          <w:szCs w:val="32"/>
        </w:rPr>
        <w:t>．危险化学品。</w:t>
      </w:r>
      <w:r>
        <w:rPr>
          <w:sz w:val="32"/>
          <w:szCs w:val="32"/>
        </w:rPr>
        <w:t>加强危险化学品安全生产源头管理，科学制定和完善化工园区入园企业安全生产准入条件及退出机制，淘汰一批落后工艺技术，关闭一批不符合产业规划、周边安全防护距离不足、安全生产保障能力差的危险化学品企业。健全危险化学品生产、储存、使用、经营、运输等环节信息共享和监管联动机制，完善危险化学品安全监管部门联席会议制度，增补相关成员单位，进一步强化统筹协调能力，构建完善部门联合执法工作机制。构建全市尤其是立沙岛精细化工园区的危险化学品生产经营单位安全风险分级管控和隐患排查治理体系，推进立沙岛精细化工园区实施封闭式管理，强化重点风险管控，有效防范较大事故，坚决遏制重特大事故。持续深化危险化学品生产经营专项整治，扎实推进危险化学品重点地区和重点企业的安全生产攻坚工作，推动危险化学品安全生产工作持续改进提升。推动危险化学品企业加大安全投入，涉及“两重点一重大”的化工装置装备安全仪表系统，危险化学品重大危险源建立健全安全监测监控体系。加速现有企业自动化控制和安全仪表系统改造升级，减少危险岗位作业人员，鼓励有条件的企业利用智能化装备改造生产线，全面提升本质安全水平。健全安全生产应急救援体系和应急响应机制，推动安全生产专业技术服务机构提供安全生产和应急管理技术援助和服务，发挥专家队伍在危险化学品安全监管和应急救援中的作用，提升危险化学品事故应急处置能力。充分发挥各类媒体的作用，向社会群众广泛宣传危险化学品的危险特性、事故危害和应急防护知识，全面提高社会各界对防范遏制重特大事故重要性的认识，提升全社会安全防范意识和风险防控能力。</w:t>
      </w:r>
    </w:p>
    <w:p>
      <w:pPr>
        <w:pStyle w:val="Normal"/>
        <w:spacing w:lineRule="exact" w:line="600"/>
        <w:ind w:firstLine="643"/>
        <w:textAlignment w:val="baseline"/>
        <w:rPr/>
      </w:pPr>
      <w:r>
        <w:rPr>
          <w:b/>
          <w:sz w:val="32"/>
          <w:szCs w:val="32"/>
        </w:rPr>
        <w:t>4</w:t>
      </w:r>
      <w:r>
        <w:rPr>
          <w:b/>
          <w:sz w:val="32"/>
          <w:szCs w:val="32"/>
        </w:rPr>
        <w:t>．烟花爆竹。</w:t>
      </w:r>
      <w:r>
        <w:rPr>
          <w:sz w:val="32"/>
          <w:szCs w:val="32"/>
        </w:rPr>
        <w:t>严格落实烟花爆竹经营许可布点规划，严格烟花爆竹批发企业安全准入条件，推进烟花爆竹经营单位隐患排查治理。加强安监、交通、公安、消防等部门的联勤联动，开展烟花爆竹经营安全专项整治，依法查处非法生产经营烟花爆竹的行为，防范重特大事故。</w:t>
      </w:r>
    </w:p>
    <w:p>
      <w:pPr>
        <w:pStyle w:val="Normal"/>
        <w:spacing w:lineRule="exact" w:line="600"/>
        <w:ind w:firstLine="643"/>
        <w:textAlignment w:val="baseline"/>
        <w:rPr/>
      </w:pPr>
      <w:r>
        <w:rPr>
          <w:b/>
          <w:sz w:val="32"/>
          <w:szCs w:val="32"/>
        </w:rPr>
        <w:t>5</w:t>
      </w:r>
      <w:r>
        <w:rPr>
          <w:b/>
          <w:sz w:val="32"/>
          <w:szCs w:val="32"/>
        </w:rPr>
        <w:t>．建筑施工。</w:t>
      </w:r>
      <w:r>
        <w:rPr>
          <w:sz w:val="32"/>
          <w:szCs w:val="32"/>
        </w:rPr>
        <w:t>逐步构建以工程参建主体各负其责为核心，以政府执法管理、行业技术管理、社会评价管理为监管手段的建设工程安全保证体系，完善建设各方主体安全责任制。严格落实安全生产准入制度，及时淘汰不符合安全生产条件的建筑施工企业。建立建筑施工生产安全事故企业主要负责人、项目负责人，监理单位总监理工程师和专职安全生产管理人员强制培训制度。开展工程安全管理标准化达标活动，推行安全行为标准化和安全防护控制标准化。加强自建、私建、扩建等领域安全专项治理，开展高处作业、防坍塌隐患治理专项行动，加大在建筑工地上使用施工升降机安全监控管理系统的推广力度，严格规范施工升降机作业行为。加快数字化工地建设，实现施工安全监管信息化。</w:t>
      </w:r>
    </w:p>
    <w:p>
      <w:pPr>
        <w:pStyle w:val="Normal"/>
        <w:spacing w:lineRule="exact" w:line="600"/>
        <w:ind w:firstLine="643"/>
        <w:textAlignment w:val="baseline"/>
        <w:rPr/>
      </w:pPr>
      <w:r>
        <w:rPr>
          <w:b/>
          <w:sz w:val="32"/>
          <w:szCs w:val="32"/>
        </w:rPr>
        <w:t>6</w:t>
      </w:r>
      <w:r>
        <w:rPr>
          <w:b/>
          <w:sz w:val="32"/>
          <w:szCs w:val="32"/>
        </w:rPr>
        <w:t>．民用爆炸物品。</w:t>
      </w:r>
      <w:r>
        <w:rPr>
          <w:sz w:val="32"/>
          <w:szCs w:val="32"/>
        </w:rPr>
        <w:t>建立完善民爆行业安全生产监管体系。实行民爆行业安全生产重大隐患整改挂牌督办制度、民爆企业隐患整改约谈制度和安全生产不良信用黑名单制度。加快信息化技术与民爆行业监管的融合，加强监管执法人员的民爆基本知识和业务能力培训。</w:t>
      </w:r>
    </w:p>
    <w:p>
      <w:pPr>
        <w:pStyle w:val="Normal"/>
        <w:spacing w:lineRule="exact" w:line="600"/>
        <w:ind w:firstLine="643"/>
        <w:textAlignment w:val="baseline"/>
        <w:rPr/>
      </w:pPr>
      <w:r>
        <w:rPr>
          <w:b/>
          <w:sz w:val="32"/>
          <w:szCs w:val="32"/>
        </w:rPr>
        <w:t>7</w:t>
      </w:r>
      <w:r>
        <w:rPr>
          <w:b/>
          <w:sz w:val="32"/>
          <w:szCs w:val="32"/>
        </w:rPr>
        <w:t>．特种设备。</w:t>
      </w:r>
      <w:r>
        <w:rPr>
          <w:sz w:val="32"/>
          <w:szCs w:val="32"/>
        </w:rPr>
        <w:t>全面推广特种设备社会化监管模式改革。实施特种设备安全隐患专项整治，落实生产经营单位安全主体责任。深化特种设备动态监管体系建设，建立以风险管控为核心的特种设备监测、评估、预警、处置机制。加大对特种设备使用单位和维保单位的监督管理，建立特种设备使用单位和维保单位诚信评价体系。继续深入开展特种设备安全进企业、进社区、进校园系列宣传工作，提升全社会对特种设备安全的关注度。</w:t>
      </w:r>
    </w:p>
    <w:p>
      <w:pPr>
        <w:pStyle w:val="Normal"/>
        <w:spacing w:lineRule="exact" w:line="600"/>
        <w:ind w:firstLine="643"/>
        <w:textAlignment w:val="baseline"/>
        <w:rPr/>
      </w:pPr>
      <w:r>
        <w:rPr>
          <w:b/>
          <w:sz w:val="32"/>
          <w:szCs w:val="32"/>
        </w:rPr>
        <w:t>8</w:t>
      </w:r>
      <w:r>
        <w:rPr>
          <w:b/>
          <w:sz w:val="32"/>
          <w:szCs w:val="32"/>
        </w:rPr>
        <w:t>．职业健康。</w:t>
      </w:r>
      <w:r>
        <w:rPr>
          <w:sz w:val="32"/>
          <w:szCs w:val="32"/>
        </w:rPr>
        <w:t>将职业健康纳入政府民生工程，加强职业健康宣传教育，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建立职业病患者司法救济机制和法律援助制度，强化社会关怀。落实职业健康工作责任，在工作部署考核、规范标准制定、监督执法检查、宣传培训教育、信息化建设、企业管理等方面推动安全生产和职业健康一体化监管。全面实施从业人员职业病危害预防工程和职业健康促进计划，严格执行职业病危害项目预评价、职业病防护措施及主体工程“三同时”制度，实行职业卫生分类分级监督管理，深化重点行业领域职业病危害整治，加快职业病危害严重企业技术改造、转型升级和淘汰退出，加强高危粉尘、高毒物品等职业病危害源头治理，大力发展和应用职业病危害防治新技术、新工艺、新材料、新设备。加强职业健康监管队伍建设，进一步强化执法监察和联合执法，完善举报投诉制度，严格查处违法违规行为。推动用人单位落实职业病防治主体责任，督促落实职业病危害项目申报、告知、监测、报告、防护保障和职业健康体检等制度措施，实现重点行业领域用人单位职业病危害项目申报率、工作场所职业病危害因素定期检测率、劳动者在岗期间的职业健康检查率逐年上升。壮大职业健康技术服务力量，争取培育出立足本地的具有甲级资质的职业卫生技术服务机构。</w:t>
      </w:r>
    </w:p>
    <w:p>
      <w:pPr>
        <w:pStyle w:val="Normal"/>
        <w:spacing w:lineRule="exact" w:line="600"/>
        <w:ind w:firstLine="643"/>
        <w:textAlignment w:val="baseline"/>
        <w:rPr/>
      </w:pPr>
      <w:r>
        <w:rPr>
          <w:b/>
          <w:sz w:val="32"/>
          <w:szCs w:val="32"/>
        </w:rPr>
        <w:t>9</w:t>
      </w:r>
      <w:r>
        <w:rPr>
          <w:b/>
          <w:sz w:val="32"/>
          <w:szCs w:val="32"/>
        </w:rPr>
        <w:t>．工贸行业。</w:t>
      </w:r>
      <w:r>
        <w:rPr>
          <w:sz w:val="32"/>
          <w:szCs w:val="32"/>
        </w:rPr>
        <w:t>健全冶金、有色、机械、建材、轻工、纺织、烟草等行业（简称工贸行业）安全管理体系，推行分类分级差异化监管。加快推进工贸行业安全生产标准化建设。深入开展金属冶炼、粉尘涉爆、液氨使用等重点领域的安全生产专项治理行动，在粉尘涉爆领域大力推进湿法除尘、作业空间物理隔离、机械化换人等技术改造，督促生产经营单位规范除尘系统和作业场所粉尘清理、排放、收集、处置等工作，强化源头治理。</w:t>
      </w:r>
    </w:p>
    <w:p>
      <w:pPr>
        <w:pStyle w:val="Normal"/>
        <w:spacing w:lineRule="exact" w:line="600"/>
        <w:ind w:firstLine="643"/>
        <w:textAlignment w:val="baseline"/>
        <w:rPr/>
      </w:pPr>
      <w:r>
        <w:rPr>
          <w:b/>
          <w:sz w:val="32"/>
          <w:szCs w:val="32"/>
        </w:rPr>
        <w:t>10</w:t>
      </w:r>
      <w:r>
        <w:rPr>
          <w:b/>
          <w:sz w:val="32"/>
          <w:szCs w:val="32"/>
        </w:rPr>
        <w:t>．电力。</w:t>
      </w:r>
      <w:r>
        <w:rPr>
          <w:sz w:val="32"/>
          <w:szCs w:val="32"/>
        </w:rPr>
        <w:t>健全电网安全风险的分析监测和防控制度，推进电力企业安全风险预警防控体系建设，加强发电企业的关键设备和危险源管理。加强电力建设项目安全监管，建立电力安全协同监管机制。对全市旧线路和乱接乱拉电线现状进行调查摸底，组织开展电线路的全面整治。完善大面积停电应急体系，健全政府、企业和社会三方联动机制。</w:t>
      </w:r>
    </w:p>
    <w:p>
      <w:pPr>
        <w:pStyle w:val="Normal"/>
        <w:spacing w:lineRule="exact" w:line="600"/>
        <w:ind w:firstLine="643"/>
        <w:textAlignment w:val="baseline"/>
        <w:rPr/>
      </w:pPr>
      <w:r>
        <w:rPr>
          <w:b/>
          <w:sz w:val="32"/>
          <w:szCs w:val="32"/>
        </w:rPr>
        <w:t>11</w:t>
      </w:r>
      <w:r>
        <w:rPr>
          <w:b/>
          <w:sz w:val="32"/>
          <w:szCs w:val="32"/>
        </w:rPr>
        <w:t>．水上交通。</w:t>
      </w:r>
      <w:r>
        <w:rPr>
          <w:sz w:val="32"/>
          <w:szCs w:val="32"/>
        </w:rPr>
        <w:t>完善水上安全防控体系，强化重点水域、重点船舶、重点水工作业区的综合治理，推进东莞港航道清淤工程，提高各类船只的安全通行系数，遏制重特大水上交通事故的发生。落实渡口渡船安全管理规定，加大渡口渡船资金投入，将渡口渡船运营纳入社会公共交通体系，推动渡口渡船升级改造。充分发挥船舶交通管理系统（</w:t>
      </w:r>
      <w:r>
        <w:rPr>
          <w:sz w:val="32"/>
          <w:szCs w:val="32"/>
        </w:rPr>
        <w:t>VTS</w:t>
      </w:r>
      <w:r>
        <w:rPr>
          <w:sz w:val="32"/>
          <w:szCs w:val="32"/>
        </w:rPr>
        <w:t>）、船舶自动识别系统（</w:t>
      </w:r>
      <w:r>
        <w:rPr>
          <w:sz w:val="32"/>
          <w:szCs w:val="32"/>
        </w:rPr>
        <w:t>AIS</w:t>
      </w:r>
      <w:r>
        <w:rPr>
          <w:sz w:val="32"/>
          <w:szCs w:val="32"/>
        </w:rPr>
        <w:t>）、甚高频系统（</w:t>
      </w:r>
      <w:r>
        <w:rPr>
          <w:sz w:val="32"/>
          <w:szCs w:val="32"/>
        </w:rPr>
        <w:t>VHF</w:t>
      </w:r>
      <w:r>
        <w:rPr>
          <w:sz w:val="32"/>
          <w:szCs w:val="32"/>
        </w:rPr>
        <w:t>）、</w:t>
      </w:r>
      <w:r>
        <w:rPr>
          <w:sz w:val="32"/>
          <w:szCs w:val="32"/>
        </w:rPr>
        <w:t>CCTV</w:t>
      </w:r>
      <w:r>
        <w:rPr>
          <w:sz w:val="32"/>
          <w:szCs w:val="32"/>
        </w:rPr>
        <w:t>视频监控系统以及大屏幕应急指挥系统等一系列信息化监管手段的作用，努力打造“全天候”“全覆盖”的信息化监管体系。落实东莞港水上危险品应急中心的运营管理主体及模式，高水平运行水上搜救中心。建立风险管理及隐患排查机制，科学辨识、评估与跟踪处理水上交通安全风险源，提高风险管理水平和防控能力。</w:t>
      </w:r>
    </w:p>
    <w:p>
      <w:pPr>
        <w:pStyle w:val="Normal"/>
        <w:spacing w:lineRule="exact" w:line="600"/>
        <w:ind w:firstLine="643"/>
        <w:textAlignment w:val="baseline"/>
        <w:rPr/>
      </w:pPr>
      <w:r>
        <w:rPr>
          <w:b/>
          <w:sz w:val="32"/>
          <w:szCs w:val="32"/>
        </w:rPr>
        <w:t>12</w:t>
      </w:r>
      <w:r>
        <w:rPr>
          <w:b/>
          <w:sz w:val="32"/>
          <w:szCs w:val="32"/>
        </w:rPr>
        <w:t>．轨道交通。</w:t>
      </w:r>
      <w:r>
        <w:rPr>
          <w:sz w:val="32"/>
          <w:szCs w:val="32"/>
        </w:rPr>
        <w:t>创新监管手段，推广应用涵盖轨道交通建设、运营、设施保护的安全预警与应急平台。完善城市轨道交通的应急管理、隐患排查治理、工程施工、设备设施故障处理等规章制度、标准，扎实开展隐患排查治理。加强应急避险措施的宣传教育，提高群众对突发事件的应急能力。</w:t>
      </w:r>
    </w:p>
    <w:p>
      <w:pPr>
        <w:pStyle w:val="Normal"/>
        <w:spacing w:lineRule="exact" w:line="600"/>
        <w:ind w:firstLine="643"/>
        <w:textAlignment w:val="baseline"/>
        <w:rPr/>
      </w:pPr>
      <w:r>
        <w:rPr>
          <w:b/>
          <w:sz w:val="32"/>
          <w:szCs w:val="32"/>
        </w:rPr>
        <w:t>13</w:t>
      </w:r>
      <w:r>
        <w:rPr>
          <w:b/>
          <w:sz w:val="32"/>
          <w:szCs w:val="32"/>
        </w:rPr>
        <w:t>．农业机械。</w:t>
      </w:r>
      <w:r>
        <w:rPr>
          <w:sz w:val="32"/>
          <w:szCs w:val="32"/>
        </w:rPr>
        <w:t>建立农机市场准入、强制淘汰报废和回收管理制度，推广应用移动式农机安全技术检测和农机驾驶人考试装备。加强农机驾驶人员的安全培训，严格查处无牌行驶作业、违规拼装农机等行为。开展“平安农机”创建活动，推进农机安全管理信息化建设，实施“金农工程”，建立农机安全监理网络信息系统。探索农机政策性保险，鼓励支持农机安全互助组织有序发展。</w:t>
      </w:r>
    </w:p>
    <w:p>
      <w:pPr>
        <w:pStyle w:val="Normal"/>
        <w:spacing w:lineRule="exact" w:line="600"/>
        <w:ind w:firstLine="643"/>
        <w:textAlignment w:val="baseline"/>
        <w:rPr/>
      </w:pPr>
      <w:r>
        <w:rPr>
          <w:b/>
          <w:sz w:val="32"/>
          <w:szCs w:val="32"/>
        </w:rPr>
        <w:t>14</w:t>
      </w:r>
      <w:r>
        <w:rPr>
          <w:b/>
          <w:sz w:val="32"/>
          <w:szCs w:val="32"/>
        </w:rPr>
        <w:t>．渔业船舶。</w:t>
      </w:r>
      <w:r>
        <w:rPr>
          <w:sz w:val="32"/>
          <w:szCs w:val="32"/>
        </w:rPr>
        <w:t>引导全市海洋捕捞渔船进行更新改造，增强检验技术力量，完善渔船</w:t>
      </w:r>
      <w:r>
        <w:rPr>
          <w:sz w:val="32"/>
          <w:szCs w:val="32"/>
        </w:rPr>
        <w:t>IC</w:t>
      </w:r>
      <w:r>
        <w:rPr>
          <w:sz w:val="32"/>
          <w:szCs w:val="32"/>
        </w:rPr>
        <w:t>卡系统、渔政通信指挥系统和船舶</w:t>
      </w:r>
      <w:r>
        <w:rPr>
          <w:sz w:val="32"/>
          <w:szCs w:val="32"/>
        </w:rPr>
        <w:t>AIS</w:t>
      </w:r>
      <w:r>
        <w:rPr>
          <w:sz w:val="32"/>
          <w:szCs w:val="32"/>
        </w:rPr>
        <w:t>避碰系统等安全信息系统建设。加强渔港基础设施建设，开展防风、防火、防碰撞、自救互救等安全知识培训，提高从业人员安全素质和技能。</w:t>
      </w:r>
    </w:p>
    <w:p>
      <w:pPr>
        <w:pStyle w:val="Normal"/>
        <w:spacing w:lineRule="exact" w:line="600"/>
        <w:ind w:firstLine="643"/>
        <w:textAlignment w:val="baseline"/>
        <w:rPr/>
      </w:pPr>
      <w:r>
        <w:rPr>
          <w:b/>
          <w:sz w:val="32"/>
          <w:szCs w:val="32"/>
        </w:rPr>
        <w:t>15</w:t>
      </w:r>
      <w:r>
        <w:rPr>
          <w:b/>
          <w:sz w:val="32"/>
          <w:szCs w:val="32"/>
        </w:rPr>
        <w:t>．其他领域。</w:t>
      </w:r>
      <w:r>
        <w:rPr>
          <w:sz w:val="32"/>
          <w:szCs w:val="32"/>
        </w:rPr>
        <w:t>加强防范人为工程活动诱发的山体崩塌、滑坡、泥石流、岩溶塌陷、地面沉降等地质灾害。定期开展油气管道安全风险评估，进一步健全油气管道应急救援体系。加强燃气管道设施安全保护联合执法，梳理解决非法圈占、占压等重大安全隐患问题，严防第三方破坏燃气管道设施行为，加强对杂散电流引发燃气管道腐蚀的防控，加大城中村“黑煤气”查处力度。开展港口油库存储区风险评估，推动港口生产经营单位设施与周边设施安全间距不足的隐患整治。</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五）推进安全监管监察能力建设</w:t>
      </w:r>
    </w:p>
    <w:p>
      <w:pPr>
        <w:pStyle w:val="Normal"/>
        <w:spacing w:lineRule="exact" w:line="600"/>
        <w:ind w:firstLine="643"/>
        <w:textAlignment w:val="baseline"/>
        <w:rPr/>
      </w:pPr>
      <w:r>
        <w:rPr>
          <w:b/>
          <w:sz w:val="32"/>
          <w:szCs w:val="32"/>
        </w:rPr>
        <w:t>1</w:t>
      </w:r>
      <w:r>
        <w:rPr>
          <w:b/>
          <w:sz w:val="32"/>
          <w:szCs w:val="32"/>
        </w:rPr>
        <w:t>．推进基层监管执法体制机制建设。</w:t>
      </w:r>
      <w:r>
        <w:rPr>
          <w:sz w:val="32"/>
          <w:szCs w:val="32"/>
        </w:rPr>
        <w:t>探索实行派驻执法、跨区域执法、委托执法和政府购买服务等方式，加强和规范镇街（园区）安全生产监管执法工作。加强专职安全生产监督检查员队伍的“五个规范”建设，充分发挥该队伍的一线作用。积极推进基层社区网格化管理创新，不断增强基层安全监督管理职能。完善执法监督机制。完善人大常委会和人民政协对安全生产执法的民主监督和协商调研机制。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spacing w:lineRule="exact" w:line="600"/>
        <w:ind w:firstLine="643"/>
        <w:textAlignment w:val="baseline"/>
        <w:rPr/>
      </w:pPr>
      <w:r>
        <w:rPr>
          <w:b/>
          <w:sz w:val="32"/>
          <w:szCs w:val="32"/>
        </w:rPr>
        <w:t>2</w:t>
      </w:r>
      <w:r>
        <w:rPr>
          <w:b/>
          <w:sz w:val="32"/>
          <w:szCs w:val="32"/>
        </w:rPr>
        <w:t>．建设专业化的安全监管执法队伍。</w:t>
      </w:r>
      <w:r>
        <w:rPr>
          <w:sz w:val="32"/>
          <w:szCs w:val="32"/>
        </w:rPr>
        <w:t>推进安全生产执法监管执法人员专业能力建设，优化人员结构，建立与安全生产工作任务相匹配的安全监管执法人员队伍。实施安全监管执法人员培训工程，强化实操培训，提高安全生产监管执法工作质量。建立安全生产监管执法人员依法履行法定职责制度，制定落实权力和责任清单，激励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spacing w:lineRule="exact" w:line="600"/>
        <w:ind w:firstLine="643"/>
        <w:textAlignment w:val="baseline"/>
        <w:rPr/>
      </w:pPr>
      <w:r>
        <w:rPr>
          <w:b/>
          <w:sz w:val="32"/>
          <w:szCs w:val="32"/>
        </w:rPr>
        <w:t>3</w:t>
      </w:r>
      <w:r>
        <w:rPr>
          <w:b/>
          <w:sz w:val="32"/>
          <w:szCs w:val="32"/>
        </w:rPr>
        <w:t>．完善安全监管监察工作条件。</w:t>
      </w:r>
      <w:r>
        <w:rPr>
          <w:sz w:val="32"/>
          <w:szCs w:val="32"/>
        </w:rPr>
        <w:t>制定安全生产监管监察能力建设规划，明确监管执法装备及现场执法用车配备标准，加强监管执法技术支撑体系建设，保障监管执法需要。建立完善负有安全生产监督管理职责的部门监管执法经费保障机制，将监管执法经费纳入同级财政全额保障范围。全面开展安全生产执法监察标准化建设，完善现场监管执法、取证听证、通信联络、信息处理等各环节的配套系统及执法终端设备配置。到</w:t>
      </w:r>
      <w:r>
        <w:rPr>
          <w:sz w:val="32"/>
          <w:szCs w:val="32"/>
        </w:rPr>
        <w:t>2018</w:t>
      </w:r>
      <w:r>
        <w:rPr>
          <w:sz w:val="32"/>
          <w:szCs w:val="32"/>
        </w:rPr>
        <w:t>年，全市安全生产执法监察标准化建设完成率达到</w:t>
      </w:r>
      <w:r>
        <w:rPr>
          <w:sz w:val="32"/>
          <w:szCs w:val="32"/>
        </w:rPr>
        <w:t>100%</w:t>
      </w:r>
      <w:r>
        <w:rPr>
          <w:sz w:val="32"/>
          <w:szCs w:val="32"/>
        </w:rPr>
        <w:t>。推进执法工作信息化建设，提升机动性执法能力，建立信息化共享共用支撑平台。</w:t>
      </w:r>
    </w:p>
    <w:p>
      <w:pPr>
        <w:pStyle w:val="Normal"/>
        <w:spacing w:lineRule="exact" w:line="600"/>
        <w:ind w:firstLine="643"/>
        <w:textAlignment w:val="baseline"/>
        <w:rPr/>
      </w:pPr>
      <w:r>
        <w:rPr>
          <w:b/>
          <w:sz w:val="32"/>
          <w:szCs w:val="32"/>
        </w:rPr>
        <w:t>4</w:t>
      </w:r>
      <w:r>
        <w:rPr>
          <w:b/>
          <w:sz w:val="32"/>
          <w:szCs w:val="32"/>
        </w:rPr>
        <w:t>．完善安全生产监管执法制度。</w:t>
      </w:r>
      <w:r>
        <w:rPr>
          <w:sz w:val="32"/>
          <w:szCs w:val="32"/>
        </w:rPr>
        <w:t>制定实施执法计划，完善执法程序规定，依法严格查处各类违法违规行为。建立行政执法和刑事司法衔接制度，负有安全生产监督管理职责的部门要加强与公安部门、检察院、法院等协调配合，完善安全生产违法线索通报、案件移送与协查机制。对违法行为当事人拒不执行安全生产行政执法决定的，负有安全生产监督管理职责的部门应依法申请司法机关强制执行。</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六）大力实施科技强安战略</w:t>
      </w:r>
    </w:p>
    <w:p>
      <w:pPr>
        <w:pStyle w:val="Normal"/>
        <w:spacing w:lineRule="exact" w:line="600"/>
        <w:ind w:firstLine="643"/>
        <w:textAlignment w:val="baseline"/>
        <w:rPr/>
      </w:pPr>
      <w:r>
        <w:rPr>
          <w:b/>
          <w:sz w:val="32"/>
          <w:szCs w:val="32"/>
        </w:rPr>
        <w:t>1</w:t>
      </w:r>
      <w:r>
        <w:rPr>
          <w:b/>
          <w:sz w:val="32"/>
          <w:szCs w:val="32"/>
        </w:rPr>
        <w:t>．加强安全支撑能力建设。</w:t>
      </w:r>
      <w:r>
        <w:rPr>
          <w:sz w:val="32"/>
          <w:szCs w:val="32"/>
        </w:rPr>
        <w:t>推动企业、科研院所和高校组建安全科技创新战略联盟，探索依托科研院所、高校和其他社会组织组建安全生产风险研究院，支持关键安全技术研究和科技成果推广。重点建立以企业为主体、市场为导向、产学研用相结合的安全科技创新体系。重点支持安全生产领域新技术、新产品、新装备、新服务业态的产业化，探索安全生产大数据服务社会化和安全产业园区建设。</w:t>
      </w:r>
    </w:p>
    <w:p>
      <w:pPr>
        <w:pStyle w:val="Normal"/>
        <w:spacing w:lineRule="exact" w:line="600"/>
        <w:ind w:firstLine="643"/>
        <w:textAlignment w:val="baseline"/>
        <w:rPr/>
      </w:pPr>
      <w:r>
        <w:rPr>
          <w:b/>
          <w:sz w:val="32"/>
          <w:szCs w:val="32"/>
        </w:rPr>
        <w:t>2</w:t>
      </w:r>
      <w:r>
        <w:rPr>
          <w:b/>
          <w:sz w:val="32"/>
          <w:szCs w:val="32"/>
        </w:rPr>
        <w:t>．加快培养安全生产专业人才。</w:t>
      </w:r>
      <w:r>
        <w:rPr>
          <w:sz w:val="32"/>
          <w:szCs w:val="32"/>
        </w:rPr>
        <w:t>创新安全监管队伍的用人机制，营造有利于人才稳定和发展的机制和环境。探索实行对口专招、委托培养和奖学金制度等办法，鼓励安全工程、劳动保护、职业卫生等专业的毕业生投身到安全生产工作中来，同时鼓励企业与高等院校合作办学，大力发展安全生产职业教育。指导并支持有条件的企业、大型工业园区履行社会责任，建设安全培训基地，共建校外实践教育基地，承担员工培训和继续教育，主动接收学生开展实习实训活动。加强与科研院所、高校的联系、沟通和合作，加快引进安全生产领军人才。建立健全安全生产顾问制度，完善以市安全生产总顾问为主任，有关企业资深安全管理人员为成员的安全生产顾问委员会，为全市的安全生产行政许可审查、执法检查、隐患排查整改、宣传教育培训以及企业安全生产管理等提供技术支撑和网上服务。</w:t>
      </w:r>
    </w:p>
    <w:p>
      <w:pPr>
        <w:pStyle w:val="Normal"/>
        <w:spacing w:lineRule="exact" w:line="600"/>
        <w:ind w:firstLine="643"/>
        <w:textAlignment w:val="baseline"/>
        <w:rPr/>
      </w:pPr>
      <w:r>
        <w:rPr>
          <w:b/>
          <w:sz w:val="32"/>
          <w:szCs w:val="32"/>
        </w:rPr>
        <w:t>3</w:t>
      </w:r>
      <w:r>
        <w:rPr>
          <w:b/>
          <w:sz w:val="32"/>
          <w:szCs w:val="32"/>
        </w:rPr>
        <w:t>．推动安全生产专业技术服务机构规范发展。</w:t>
      </w:r>
      <w:r>
        <w:rPr>
          <w:sz w:val="32"/>
          <w:szCs w:val="32"/>
        </w:rPr>
        <w:t>培育根植本地的安全生产、职业卫生等专业技术服务机构，强化对服务机构的资质管理、业务管理和诚信考评，推动专业技术服务机构的规范化、规模化发展。建立政府购买安全生产服务制度；建立安全生产和职业卫生技术服务机构公示制度和由第三方实施的信用评定制度，严肃查处租借资质、违法挂靠、弄虚作假、垄断收费等各类违法违规行为；建立公平公正、高效有序、权责清晰的安全生产专业技术服务体系。强化安全生产协会宣传安全文化、促进行业自律、助力安全监管、培养安全人才、推广安全技术的职能，逐步构建行业自律平台、安全技术平台、安全文化平台、科研推广平台以及人才发展平台。依托安全生产专业服务机构协会，引导组织制定安全生产专业服务机构行为准则等规章制度，促进安全生产专业服务机构依法履行职责，诚信经营。鼓励社会大众向有关部门反映并协助查处安全生产领域违法违规行为。</w:t>
      </w:r>
    </w:p>
    <w:p>
      <w:pPr>
        <w:pStyle w:val="Normal"/>
        <w:spacing w:lineRule="exact" w:line="600"/>
        <w:ind w:firstLine="643"/>
        <w:textAlignment w:val="baseline"/>
        <w:rPr/>
      </w:pPr>
      <w:r>
        <w:rPr>
          <w:b/>
          <w:sz w:val="32"/>
          <w:szCs w:val="32"/>
        </w:rPr>
        <w:t>4</w:t>
      </w:r>
      <w:r>
        <w:rPr>
          <w:b/>
          <w:sz w:val="32"/>
          <w:szCs w:val="32"/>
        </w:rPr>
        <w:t>．推进安全生产信息化建设。</w:t>
      </w:r>
      <w:r>
        <w:rPr>
          <w:sz w:val="32"/>
          <w:szCs w:val="32"/>
        </w:rPr>
        <w:t>逐步完善安全生产科技投入机制和政策引导，大力培育、引进、整合安全生产科技优势资源，加快云计算、物联网、大数据等现代信息技术的推广，实现对危险化学品、油气管道、消防、建筑施工、特种设备、民用爆炸物品、交通等重点行业领域中的重点场所和关键部位的实时动态监管。重点推进“智慧安监”信息化工程建设，创新安全监管模式，建设一个集危险化学品过程管理、职业卫生预警、安全生产档案管理、安全生产日常监管、生产安全事故隐患排查治理、安全生产状况分析评估、生产安全事故风险评估和趋势预测、企业安全生产分级分类评定和诚信信息管理、网上安全生产宣传教育和专家服务、决策辅助信息统计分析等功能于一体的信息化平台体系，强化全市安全生产监管信息化手段。建立政府监管部门、生产经营单位、行业协会、其他市场主体间的信息共享机制。推进企业安全生产信息的开发利用，推进信息价值再造工程。探索利用</w:t>
      </w:r>
      <w:r>
        <w:rPr>
          <w:sz w:val="32"/>
          <w:szCs w:val="32"/>
        </w:rPr>
        <w:t>VR</w:t>
      </w:r>
      <w:r>
        <w:rPr>
          <w:sz w:val="32"/>
          <w:szCs w:val="32"/>
        </w:rPr>
        <w:t>、</w:t>
      </w:r>
      <w:r>
        <w:rPr>
          <w:sz w:val="32"/>
          <w:szCs w:val="32"/>
        </w:rPr>
        <w:t>3D</w:t>
      </w:r>
      <w:r>
        <w:rPr>
          <w:sz w:val="32"/>
          <w:szCs w:val="32"/>
        </w:rPr>
        <w:t>等技术，依托互联网开发建设我市首个大型安全科技网络展览平台。</w:t>
      </w:r>
    </w:p>
    <w:p>
      <w:pPr>
        <w:pStyle w:val="Normal"/>
        <w:spacing w:lineRule="exact" w:line="600"/>
        <w:ind w:firstLine="643"/>
        <w:textAlignment w:val="baseline"/>
        <w:rPr/>
      </w:pPr>
      <w:r>
        <w:rPr>
          <w:b/>
          <w:sz w:val="32"/>
          <w:szCs w:val="32"/>
        </w:rPr>
        <w:t>5</w:t>
      </w:r>
      <w:r>
        <w:rPr>
          <w:b/>
          <w:sz w:val="32"/>
          <w:szCs w:val="32"/>
        </w:rPr>
        <w:t>．提升企业安全生产技术管理水平。</w:t>
      </w:r>
      <w:r>
        <w:rPr>
          <w:sz w:val="32"/>
          <w:szCs w:val="32"/>
        </w:rPr>
        <w:t>通过政策扶持、资金补贴等形式鼓励支持企业采用新技术、新工艺、新装备实施技术改造，优化生产作业流程，推进机械化、自动化、信息化建设。深入开展“机械化换人、自动化减人”科技强安专项行动，加强自动化监控技术装备建设，提升企业本质安全水平。立足企业建设为主，注重政府督促和政策引导，推动生产经营单位严格执行安全生产强制性国家标准及行业安全管理标准，加快标准化建设。积极采取扶持措施，引导鼓励全市涉及“两重点一重大”及规模以上危险化学品企业、规模以上工贸企业开展二级以上安全生产标准化达标创建工作。</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七）健全安全生产应急救援管理体制</w:t>
      </w:r>
    </w:p>
    <w:p>
      <w:pPr>
        <w:pStyle w:val="Normal"/>
        <w:spacing w:lineRule="exact" w:line="600"/>
        <w:ind w:firstLine="643"/>
        <w:textAlignment w:val="baseline"/>
        <w:rPr/>
      </w:pPr>
      <w:r>
        <w:rPr>
          <w:b/>
          <w:sz w:val="32"/>
          <w:szCs w:val="32"/>
        </w:rPr>
        <w:t>1</w:t>
      </w:r>
      <w:r>
        <w:rPr>
          <w:b/>
          <w:sz w:val="32"/>
          <w:szCs w:val="32"/>
        </w:rPr>
        <w:t>．健全应急管理体制机制。</w:t>
      </w:r>
      <w:r>
        <w:rPr>
          <w:sz w:val="32"/>
          <w:szCs w:val="32"/>
        </w:rPr>
        <w:t>完善市、镇街（园区）、村（社区）、企业四级应急管理组织机构。推进各级负有安全生产监督管理职责部门的安全生产应急管理领导机构和办事机构组建工作。推动大中型企业、高危行业企业全部设置或指定安全生产应急管理办事机构，配备专职或兼职安全生产应急管理人员，落实管理责任。完善安全生产应急管理综合监管和行业监管的协作机制，建立企业与政府之间、相邻企业之间、企业与专业应急救援队伍之间、专业应急救援队伍之间的快速应急联动机制，积极引导各企业应急救援队伍签订联防协议。建立完善安全生产应急评估长效机制，全面实施生产安全风险评估及风险动态管理，规范生产安全事故应急处置评估，提高应急处置能力，逐步建立依托安全生产应急管理专业研究机构和专家的第三方评估机制。充分发挥安全生产专家库在应急管理方面的技术支撑作用，提高应急救援决策水平。完善生产安全事故应急救援补偿与奖励、安全生产应急救援人员伤亡抚恤、重点安全生产应急救援队伍运行保障政策，探索推行应急救援保险制度。</w:t>
      </w:r>
    </w:p>
    <w:p>
      <w:pPr>
        <w:pStyle w:val="Normal"/>
        <w:spacing w:lineRule="exact" w:line="600"/>
        <w:ind w:firstLine="643"/>
        <w:textAlignment w:val="baseline"/>
        <w:rPr/>
      </w:pPr>
      <w:r>
        <w:rPr>
          <w:b/>
          <w:sz w:val="32"/>
          <w:szCs w:val="32"/>
        </w:rPr>
        <w:t>2</w:t>
      </w:r>
      <w:r>
        <w:rPr>
          <w:b/>
          <w:sz w:val="32"/>
          <w:szCs w:val="32"/>
        </w:rPr>
        <w:t>．完善应急预案与应急平台体系。</w:t>
      </w:r>
      <w:r>
        <w:rPr>
          <w:sz w:val="32"/>
          <w:szCs w:val="32"/>
        </w:rPr>
        <w:t>进一步完善市有关部门、各镇街（园区）和生产经营单位生产安全事故应急预案修编与管理工作。利用“智慧安监”平台，进一步健全覆盖全市所有生产经营单位和重点行业领域的应急预案体系。完善企业应急预案与政府应急预案衔接机制，建立安全生产数字化预案管理系统，实现应急预案模板编辑和分级分类管理，形成数字化应急预案模板库，为企业提供预案编制指导，实现市直部门、镇街（园区）、村（社区）、企业等单位的资源共享。创新应急演练模式，推广应急预案桌面模拟演练和实战演练，大力推广“双盲演练”，提升安全生产应急演练实效。推动镇街（园区）安全生产应急平台与市安全生产应急平台之间的对接，以及市、镇街（园区）、重点企业之间应急的互联互通和信息交互，形成覆盖市、镇街（园区）、应急救援基地和重点企业的统一指挥、协同响应的安全生产应急平台体系。加强与气象部门突发事件预警信息平台等信息共享与对接，及时发布地区安全生产预警信息。</w:t>
      </w:r>
    </w:p>
    <w:p>
      <w:pPr>
        <w:pStyle w:val="Normal"/>
        <w:spacing w:lineRule="exact" w:line="600"/>
        <w:ind w:firstLine="643"/>
        <w:textAlignment w:val="baseline"/>
        <w:rPr/>
      </w:pPr>
      <w:r>
        <w:rPr>
          <w:b/>
          <w:sz w:val="32"/>
          <w:szCs w:val="32"/>
        </w:rPr>
        <w:t>3</w:t>
      </w:r>
      <w:r>
        <w:rPr>
          <w:b/>
          <w:sz w:val="32"/>
          <w:szCs w:val="32"/>
        </w:rPr>
        <w:t>．提升安全生产应急救援能力。</w:t>
      </w:r>
      <w:r>
        <w:rPr>
          <w:sz w:val="32"/>
          <w:szCs w:val="32"/>
        </w:rPr>
        <w:t>稳步推进沙田镇、东莞港立沙岛危化专区安全生产应急救援基地和队伍建设，提高整体救援装备水平和应急处置能力。探索建立救援队伍社会性服务补偿机制。在其他危险化学品企业相对集中的镇街（园区），由政府主导，采取政企联合、企业联合等多种方式建设专职应急救援队伍，加强政企联勤联训，不断提高应急救援队伍的素质，督促中小企业依法自主或联合组建专兼职应急救援队伍。加强各级应急协调指挥人员及各级救援队伍指战员的培训与演练。建立应急物资储备制度，依托危险化学品应急救援基地及其他职能部门、大中型企业，加快建设应急救援装备物资储备库。推动建立全市应急资源管理系统，形成布局合理、种类齐全、调运快捷的应急物资保障体系。</w:t>
      </w:r>
    </w:p>
    <w:p>
      <w:pPr>
        <w:pStyle w:val="Normal"/>
        <w:spacing w:lineRule="exact" w:line="600"/>
        <w:ind w:firstLine="643"/>
        <w:textAlignment w:val="baseline"/>
        <w:rPr/>
      </w:pPr>
      <w:r>
        <w:rPr>
          <w:b/>
          <w:sz w:val="32"/>
          <w:szCs w:val="32"/>
        </w:rPr>
        <w:t>4</w:t>
      </w:r>
      <w:r>
        <w:rPr>
          <w:b/>
          <w:sz w:val="32"/>
          <w:szCs w:val="32"/>
        </w:rPr>
        <w:t>．加大应急管理执法工作力度。</w:t>
      </w:r>
      <w:r>
        <w:rPr>
          <w:sz w:val="32"/>
          <w:szCs w:val="32"/>
        </w:rPr>
        <w:t>将应急管理执法纳入安全生产执法检查框架，推动应急管理执法检查制度化、常态化，坚持日常检查与行政执法相结合，创新执法方式，规范执法行为，扎实开展应急管理执法检查，及时发现薄弱环节和事故隐患，依法追究违法行为。</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八）提高全民安全生产综合素质</w:t>
      </w:r>
    </w:p>
    <w:p>
      <w:pPr>
        <w:pStyle w:val="Normal"/>
        <w:spacing w:lineRule="exact" w:line="600"/>
        <w:ind w:firstLine="643"/>
        <w:textAlignment w:val="baseline"/>
        <w:rPr/>
      </w:pPr>
      <w:r>
        <w:rPr>
          <w:b/>
          <w:sz w:val="32"/>
          <w:szCs w:val="32"/>
        </w:rPr>
        <w:t>1</w:t>
      </w:r>
      <w:r>
        <w:rPr>
          <w:b/>
          <w:sz w:val="32"/>
          <w:szCs w:val="32"/>
        </w:rPr>
        <w:t>．完善安全生产培训考核体系。</w:t>
      </w:r>
      <w:r>
        <w:rPr>
          <w:sz w:val="32"/>
          <w:szCs w:val="32"/>
        </w:rPr>
        <w:t>加强组织领导和统筹协调，有效整合各职能部门及社会宣传教育资源，培育符合安全生产工作发展需要、师资雄厚、硬件完善、行为规范的安全培训市场，支持高等学校、职业技工院校、科研院所、工会培训机构开展安全培训。加强安全生产考试体系及培训信息化建设，支持推进网络培训及特种作业实操模拟培训考试。全面推行安全生产资格考试教考分离，对发生事故的生产经营单位要依法倒查其安全生产培训制度落实情况。加强安全生产培训机构、“三项”岗位人员诚信档案管理，建立安全生产培训机构、“三项”岗位人员诚信信息制度和诚信信息公开查询制度。</w:t>
      </w:r>
    </w:p>
    <w:p>
      <w:pPr>
        <w:pStyle w:val="Normal"/>
        <w:spacing w:lineRule="exact" w:line="600"/>
        <w:ind w:firstLine="643"/>
        <w:textAlignment w:val="baseline"/>
        <w:rPr/>
      </w:pPr>
      <w:r>
        <w:rPr>
          <w:b/>
          <w:sz w:val="32"/>
          <w:szCs w:val="32"/>
        </w:rPr>
        <w:t>2</w:t>
      </w:r>
      <w:r>
        <w:rPr>
          <w:b/>
          <w:sz w:val="32"/>
          <w:szCs w:val="32"/>
        </w:rPr>
        <w:t>．加强全民安全培训教育。</w:t>
      </w:r>
      <w:r>
        <w:rPr>
          <w:sz w:val="32"/>
          <w:szCs w:val="32"/>
        </w:rPr>
        <w:t>全面实施全民安全生产知识普及工程，筹建全民安全实景中心（基地）。深入开展安全培训教育进机关、进学校、进社区、进企业、进农村、进家庭和进公共场所活动，积极发动基层网格组织和消防志愿者，深入居民住宅、农村自建房、“三小”场所和出租屋开展面对面消防安全宣传，提高群众自防自救水平。把安全知识普及纳入国民教育，建立完善中小学安全教育体系，加强教育、安监、公安和卫生部门间的联动，按照《中小学公共安全教育指导纲要》要求，把安全风险教育纳入日常教育教学活动之中，贯穿于学校教育各个环节，结合各种教育日、纪念日等，推动安全教育实现制度化。推进外来务工人员安全教育培训，强化生产经营单位的安全培训主体责任，落实安全生产全员培训、重点岗位人员培训和持证上岗制度，督促生产经营单位进一步提高“三项”岗位人员持证上岗率。全面开展非高危行业生产经营单位的主要负责人和安全管理人员的培训考核工作。实施安全生产分管领导培训计划，确保在“十三五”时期内实现市、镇街（园区）、村（社区）三级地方政府（组织）分管安全生产领导干部安全培训率达</w:t>
      </w:r>
      <w:r>
        <w:rPr>
          <w:sz w:val="32"/>
          <w:szCs w:val="32"/>
        </w:rPr>
        <w:t>100%</w:t>
      </w:r>
      <w:r>
        <w:rPr>
          <w:sz w:val="32"/>
          <w:szCs w:val="32"/>
        </w:rPr>
        <w:t>。加强安全生产监管执法队伍培训教育，实现安全监管执法人员</w:t>
      </w:r>
      <w:r>
        <w:rPr>
          <w:sz w:val="32"/>
          <w:szCs w:val="32"/>
        </w:rPr>
        <w:t>100%</w:t>
      </w:r>
      <w:r>
        <w:rPr>
          <w:sz w:val="32"/>
          <w:szCs w:val="32"/>
        </w:rPr>
        <w:t>持证上岗。扎实做好镇街（园区）专职安全生产监督检查员队伍业务培训工作，实现镇街（园区）专职安全生产监督检查员</w:t>
      </w:r>
      <w:r>
        <w:rPr>
          <w:sz w:val="32"/>
          <w:szCs w:val="32"/>
        </w:rPr>
        <w:t>100%</w:t>
      </w:r>
      <w:r>
        <w:rPr>
          <w:sz w:val="32"/>
          <w:szCs w:val="32"/>
        </w:rPr>
        <w:t>持证上岗。</w:t>
      </w:r>
    </w:p>
    <w:p>
      <w:pPr>
        <w:pStyle w:val="Normal"/>
        <w:spacing w:lineRule="exact" w:line="600"/>
        <w:ind w:firstLine="643"/>
        <w:textAlignment w:val="baseline"/>
        <w:rPr/>
      </w:pPr>
      <w:r>
        <w:rPr>
          <w:b/>
          <w:sz w:val="32"/>
          <w:szCs w:val="32"/>
        </w:rPr>
        <w:t>3</w:t>
      </w:r>
      <w:r>
        <w:rPr>
          <w:b/>
          <w:sz w:val="32"/>
          <w:szCs w:val="32"/>
        </w:rPr>
        <w:t>．推进安全文化建设。</w:t>
      </w:r>
      <w:r>
        <w:rPr>
          <w:sz w:val="32"/>
          <w:szCs w:val="32"/>
        </w:rPr>
        <w:t>引导、扶持、发展安全文化产业，大力支持安全科普书籍、音像制品、知识挂图、宣传单张、动漫、公益广告等文化教育产品的生产、宣传和推广，推进安全文化品牌建设。加强企业安全文化软实力和安全生产监管系统安全形象、文化标识建设。广泛组织开展镇街（园区）、村（社区）、企业、学校安全生产标兵创建活动。深入开展安全生产月、安全科技周、安全生产知识竞赛等活动，鼓励开展安全生产志愿服务，加强与广播、电视、报刊、杂志和网络等媒体的合作，积极利用微博、微信等新媒体，以及集体采访、专题报道、深度报道等方式推动安全生产宣传和警示教育常态化，有效提高全民安全意识和法治意识。</w:t>
      </w:r>
    </w:p>
    <w:p>
      <w:pPr>
        <w:pStyle w:val="Normal"/>
        <w:spacing w:lineRule="exact" w:line="600"/>
        <w:ind w:firstLine="640"/>
        <w:textAlignment w:val="baseline"/>
        <w:rPr>
          <w:sz w:val="32"/>
          <w:szCs w:val="32"/>
        </w:rPr>
      </w:pPr>
      <w:r>
        <w:rPr>
          <w:rFonts w:ascii="楷体_GB2312" w:hAnsi="楷体_GB2312" w:eastAsia="楷体_GB2312"/>
          <w:sz w:val="32"/>
          <w:szCs w:val="32"/>
        </w:rPr>
        <w:t>（九）共同推进安全产业加速发展</w:t>
      </w:r>
    </w:p>
    <w:p>
      <w:pPr>
        <w:pStyle w:val="Normal"/>
        <w:spacing w:lineRule="exact" w:line="600"/>
        <w:ind w:firstLine="643"/>
        <w:textAlignment w:val="baseline"/>
        <w:rPr/>
      </w:pPr>
      <w:r>
        <w:rPr>
          <w:b/>
          <w:sz w:val="32"/>
          <w:szCs w:val="32"/>
        </w:rPr>
        <w:t>1</w:t>
      </w:r>
      <w:r>
        <w:rPr>
          <w:b/>
          <w:sz w:val="32"/>
          <w:szCs w:val="32"/>
        </w:rPr>
        <w:t>．加强安全产业发展政策扶持。</w:t>
      </w:r>
      <w:r>
        <w:rPr>
          <w:sz w:val="32"/>
          <w:szCs w:val="32"/>
        </w:rPr>
        <w:t>根据国家安全产业发展总体要求，结合特色小镇建设，加强顶层设计，科学分析发展安全产业的优势，明确安全产业发展目标、重点发展方向和主要任务，建立涵盖人才、科技、招商、金融等方面的安全产业发展扶持政策体系，落实责任分工，制订实施细则，增强安全产业发展的政策导向性和操作性，促进安全产业加速发展。</w:t>
      </w:r>
    </w:p>
    <w:p>
      <w:pPr>
        <w:pStyle w:val="Normal"/>
        <w:spacing w:lineRule="exact" w:line="600"/>
        <w:ind w:firstLine="643"/>
        <w:textAlignment w:val="baseline"/>
        <w:rPr/>
      </w:pPr>
      <w:r>
        <w:rPr>
          <w:b/>
          <w:sz w:val="32"/>
          <w:szCs w:val="32"/>
        </w:rPr>
        <w:t>2</w:t>
      </w:r>
      <w:r>
        <w:rPr>
          <w:b/>
          <w:sz w:val="32"/>
          <w:szCs w:val="32"/>
        </w:rPr>
        <w:t>．加强安全产业市场培育。</w:t>
      </w:r>
      <w:r>
        <w:rPr>
          <w:sz w:val="32"/>
          <w:szCs w:val="32"/>
        </w:rPr>
        <w:t>结合供给侧结构性改革的要求，围绕市委关于补齐“三大短板”的部署，依托市安全生产协会等社会组织，定期举办安全生产及劳动防护用品博览会等展会，全方位展示最新的检测监控、劳动保护、消防、职业卫生、灾害监控、特种设施、应急救援等安全生产技术、装备和服务，搭建引领安全产业发展、展示先进技术、普及安防知识的公共平台，并进一步扩大安全产业总需求，培育出安全生产技术、装备和服务全链条的市场体系。</w:t>
      </w:r>
    </w:p>
    <w:p>
      <w:pPr>
        <w:pStyle w:val="Normal"/>
        <w:spacing w:lineRule="exact" w:line="600"/>
        <w:ind w:firstLine="643"/>
        <w:textAlignment w:val="baseline"/>
        <w:rPr/>
      </w:pPr>
      <w:r>
        <w:rPr>
          <w:b/>
          <w:sz w:val="32"/>
          <w:szCs w:val="32"/>
        </w:rPr>
        <w:t>3</w:t>
      </w:r>
      <w:r>
        <w:rPr>
          <w:b/>
          <w:sz w:val="32"/>
          <w:szCs w:val="32"/>
        </w:rPr>
        <w:t>．加快安全产业特色小镇（园区）建设。</w:t>
      </w:r>
      <w:r>
        <w:rPr>
          <w:sz w:val="32"/>
          <w:szCs w:val="32"/>
        </w:rPr>
        <w:t>加强发改、国土、经信、科技、环保、住建、交通、安监、规划、质监、消防等部门的协调联系，选取</w:t>
      </w:r>
      <w:r>
        <w:rPr>
          <w:sz w:val="32"/>
          <w:szCs w:val="32"/>
        </w:rPr>
        <w:t>1</w:t>
      </w:r>
      <w:r>
        <w:rPr>
          <w:sz w:val="32"/>
          <w:szCs w:val="32"/>
        </w:rPr>
        <w:t>－</w:t>
      </w:r>
      <w:r>
        <w:rPr>
          <w:sz w:val="32"/>
          <w:szCs w:val="32"/>
        </w:rPr>
        <w:t>2</w:t>
      </w:r>
      <w:r>
        <w:rPr>
          <w:sz w:val="32"/>
          <w:szCs w:val="32"/>
        </w:rPr>
        <w:t>个镇街（园区），建设涵盖安全产业设计研发，材料供应，产品生产、销售、使用以及配套服务等环节全产业链的安全产业特色小镇（园区），构建从安全产业孵化器、加速器到产业基地的完整平台架构。创新以社会资本为主体的园区运营模式，积极引进国内外知名安全企业，打造出“产、城、人、文”四位一体有机结合、具有东莞特色的安全产业特色小镇（园区）。</w:t>
      </w:r>
    </w:p>
    <w:p>
      <w:pPr>
        <w:pStyle w:val="Normal"/>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四、重点工程</w:t>
      </w:r>
    </w:p>
    <w:p>
      <w:pPr>
        <w:pStyle w:val="Normal"/>
        <w:spacing w:lineRule="exact" w:line="600"/>
        <w:ind w:firstLine="640"/>
        <w:textAlignment w:val="baseline"/>
        <w:rPr>
          <w:sz w:val="32"/>
          <w:szCs w:val="32"/>
        </w:rPr>
      </w:pPr>
      <w:r>
        <w:rPr>
          <w:rFonts w:ascii="楷体_GB2312" w:hAnsi="楷体_GB2312" w:eastAsia="楷体_GB2312"/>
          <w:sz w:val="32"/>
          <w:szCs w:val="32"/>
        </w:rPr>
        <w:t>（一）全民安全生产知识普及工程</w:t>
      </w:r>
    </w:p>
    <w:p>
      <w:pPr>
        <w:pStyle w:val="Normal"/>
        <w:spacing w:lineRule="exact" w:line="600"/>
        <w:ind w:firstLine="643"/>
        <w:textAlignment w:val="baseline"/>
        <w:rPr/>
      </w:pPr>
      <w:r>
        <w:rPr>
          <w:b/>
          <w:sz w:val="32"/>
          <w:szCs w:val="32"/>
        </w:rPr>
        <w:t>1</w:t>
      </w:r>
      <w:r>
        <w:rPr>
          <w:b/>
          <w:sz w:val="32"/>
          <w:szCs w:val="32"/>
        </w:rPr>
        <w:t>．加快全民安全实景中心（基地）建设。</w:t>
      </w:r>
      <w:r>
        <w:rPr>
          <w:sz w:val="32"/>
          <w:szCs w:val="32"/>
        </w:rPr>
        <w:t>进一步加强安全生产宣传教育的互动性、模拟性、体验性和警示性，采取实物实景或模拟（虚拟）实景形式，筹建一个集宣教培训中心、警示体验中心、科技展示中心于一体的具有现代安全实景模拟教育功能的全民安全实景中心（基地），为全民提供安全生产宣传培训服务。</w:t>
      </w:r>
    </w:p>
    <w:p>
      <w:pPr>
        <w:pStyle w:val="Normal"/>
        <w:spacing w:lineRule="exact" w:line="600"/>
        <w:ind w:firstLine="640"/>
        <w:textAlignment w:val="baseline"/>
        <w:rPr>
          <w:sz w:val="32"/>
          <w:szCs w:val="32"/>
        </w:rPr>
      </w:pPr>
      <w:r>
        <w:rPr>
          <w:sz w:val="32"/>
          <w:szCs w:val="32"/>
        </w:rPr>
        <w:t>宣教培训中心提供专业基础安全知识和政策法规知识培训，通过动漫形式或虚拟现实形式建设各类型的模拟实训室（包括化工装置、机械加工、起重吊装、特种作业等），宣讲安全生产法律法规、规章制度和行业标准，提升全民安全生产知识水平。</w:t>
      </w:r>
    </w:p>
    <w:p>
      <w:pPr>
        <w:pStyle w:val="Normal"/>
        <w:spacing w:lineRule="exact" w:line="600"/>
        <w:ind w:firstLine="640"/>
        <w:textAlignment w:val="baseline"/>
        <w:rPr>
          <w:sz w:val="32"/>
          <w:szCs w:val="32"/>
        </w:rPr>
      </w:pPr>
      <w:r>
        <w:rPr>
          <w:sz w:val="32"/>
          <w:szCs w:val="32"/>
        </w:rPr>
        <w:t>警示体验中心借鉴发达国家的先进经验做法，通过实物实景形式、动漫形式或虚拟现实形式开展生产安全事故巨灾情景构建工作，具体涵盖公共安全、危险化学品、职业卫生、道路交通、建筑施工、消防、气象灾害、地质灾害等行业领域，采用声、光、电等技术，运用模拟、互动的宣教方式，向社会公众开展生产、生活中各种安全知识与技能的教育和培训，提高全民安全意识、素养与技能水平。</w:t>
      </w:r>
    </w:p>
    <w:p>
      <w:pPr>
        <w:pStyle w:val="Normal"/>
        <w:spacing w:lineRule="exact" w:line="600"/>
        <w:ind w:firstLine="640"/>
        <w:textAlignment w:val="baseline"/>
        <w:rPr>
          <w:sz w:val="32"/>
          <w:szCs w:val="32"/>
        </w:rPr>
      </w:pPr>
      <w:r>
        <w:rPr>
          <w:sz w:val="32"/>
          <w:szCs w:val="32"/>
        </w:rPr>
        <w:t>科技展示中心用于举办涵盖公共安全、职业健康、危险化学品、道路交通和消防等重点行业领域的安全生产主题展览，包括企业安全生产标准化建设管理、应急救援技术和其他安全生产领域所需的新技术、新成果、新产品、新应用的推广。</w:t>
      </w:r>
    </w:p>
    <w:p>
      <w:pPr>
        <w:pStyle w:val="Normal"/>
        <w:spacing w:lineRule="exact" w:line="600"/>
        <w:ind w:firstLine="643"/>
        <w:textAlignment w:val="baseline"/>
        <w:rPr/>
      </w:pPr>
      <w:r>
        <w:rPr>
          <w:b/>
          <w:sz w:val="32"/>
          <w:szCs w:val="32"/>
        </w:rPr>
        <w:t>2</w:t>
      </w:r>
      <w:r>
        <w:rPr>
          <w:b/>
          <w:sz w:val="32"/>
          <w:szCs w:val="32"/>
        </w:rPr>
        <w:t>．建立“三项”岗位人员培训考核财政补贴政策体系。</w:t>
      </w:r>
      <w:r>
        <w:rPr>
          <w:sz w:val="32"/>
          <w:szCs w:val="32"/>
        </w:rPr>
        <w:t>出台政策措施，明确企业主要负责人、安全生产管理人员以及特种作业人员培训补贴范围、申请流程和管理办法等，对全市生产经营单位主要负责人、安全生产管理人员以及特种作业人员培训考核实施财政资金补贴，真正做到人员培训到位，降低安全风险。</w:t>
      </w:r>
    </w:p>
    <w:p>
      <w:pPr>
        <w:pStyle w:val="Normal"/>
        <w:spacing w:lineRule="exact" w:line="600"/>
        <w:ind w:firstLine="643"/>
        <w:textAlignment w:val="baseline"/>
        <w:rPr/>
      </w:pPr>
      <w:r>
        <w:rPr>
          <w:b/>
          <w:sz w:val="32"/>
          <w:szCs w:val="32"/>
        </w:rPr>
        <w:t>3</w:t>
      </w:r>
      <w:r>
        <w:rPr>
          <w:b/>
          <w:sz w:val="32"/>
          <w:szCs w:val="32"/>
        </w:rPr>
        <w:t>．开展安全生产标兵创建工作。</w:t>
      </w:r>
      <w:r>
        <w:rPr>
          <w:sz w:val="32"/>
          <w:szCs w:val="32"/>
        </w:rPr>
        <w:t>分类明确安全生产标兵标准，在全市范围内创建一批安全生产“标兵园区”“标兵村（社区）”“标兵学校”“标兵企业”，发挥安全生产标兵在各自领域的示范带动作用。</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二）从业人员职业病危害预防工程</w:t>
      </w:r>
    </w:p>
    <w:p>
      <w:pPr>
        <w:pStyle w:val="Normal"/>
        <w:spacing w:lineRule="exact" w:line="600"/>
        <w:ind w:firstLine="643"/>
        <w:textAlignment w:val="baseline"/>
        <w:rPr/>
      </w:pPr>
      <w:r>
        <w:rPr>
          <w:b/>
          <w:sz w:val="32"/>
          <w:szCs w:val="32"/>
        </w:rPr>
        <w:t>1</w:t>
      </w:r>
      <w:r>
        <w:rPr>
          <w:b/>
          <w:sz w:val="32"/>
          <w:szCs w:val="32"/>
        </w:rPr>
        <w:t>．加快职业健康管理大数据系统建设。</w:t>
      </w:r>
      <w:r>
        <w:rPr>
          <w:sz w:val="32"/>
          <w:szCs w:val="32"/>
        </w:rPr>
        <w:t>开展职业健康基本情况摸底调查，充分发挥大数据在职业病风险监测中的作用。以“智慧安监”信息化管理平台为支撑，利用信息化大数据手段采集用人单位职业病危害治理、职业健康技术机构服务、职业健康监督执法、职业健康检查、职业病诊断鉴定、职业病患者工伤保险待遇和救助落实情况等相关动态信息，全面掌握产生职业病危害用人单位的基本信息、行业类型、劳动者总数及接触各类职业病危害人数、有毒有害作业工人健康监护、开展职业健康检查情况、享受职业病工伤保险待遇和救助等相关信息，掌握重点职业病危害因素、职业病发病规律和趋势，开展职业健康风险评估，为制定职业病防治政策提供科学依据。</w:t>
      </w:r>
    </w:p>
    <w:p>
      <w:pPr>
        <w:pStyle w:val="Normal"/>
        <w:spacing w:lineRule="exact" w:line="600"/>
        <w:ind w:firstLine="643"/>
        <w:textAlignment w:val="baseline"/>
        <w:rPr/>
      </w:pPr>
      <w:r>
        <w:rPr>
          <w:b/>
          <w:sz w:val="32"/>
          <w:szCs w:val="32"/>
        </w:rPr>
        <w:t>2</w:t>
      </w:r>
      <w:r>
        <w:rPr>
          <w:b/>
          <w:sz w:val="32"/>
          <w:szCs w:val="32"/>
        </w:rPr>
        <w:t>．健全职业病危害预防治理标准体系建设。</w:t>
      </w:r>
      <w:r>
        <w:rPr>
          <w:sz w:val="32"/>
          <w:szCs w:val="32"/>
        </w:rPr>
        <w:t>按照“政府引导</w:t>
      </w:r>
      <w:r>
        <w:rPr>
          <w:sz w:val="32"/>
          <w:szCs w:val="32"/>
        </w:rPr>
        <w:t>+</w:t>
      </w:r>
      <w:r>
        <w:rPr>
          <w:sz w:val="32"/>
          <w:szCs w:val="32"/>
        </w:rPr>
        <w:t>市场化运作”原则，采取企事业单位主动承担、公众参与、专家论证、政府审定相结合的模式，加快建设地方职业病危害预防治理指导性标准体系，组建重点领域职业病危害预防治理标准体系推进联盟。</w:t>
      </w:r>
    </w:p>
    <w:p>
      <w:pPr>
        <w:pStyle w:val="Normal"/>
        <w:spacing w:lineRule="exact" w:line="600"/>
        <w:ind w:firstLine="640"/>
        <w:textAlignment w:val="baseline"/>
        <w:rPr>
          <w:sz w:val="32"/>
          <w:szCs w:val="32"/>
        </w:rPr>
      </w:pPr>
      <w:r>
        <w:rPr>
          <w:sz w:val="32"/>
          <w:szCs w:val="32"/>
        </w:rPr>
        <w:t>创新运用社会力量，分行业、分类别拟订地方职业病危害预防治理相关标准。支持符合条件的职业卫生防治科技成果，并及时推动形成技术及产品标准、检测标准等，通过提升标准带动和推进安全产品开发、技术进步和推广应用。</w:t>
      </w:r>
    </w:p>
    <w:p>
      <w:pPr>
        <w:pStyle w:val="Normal"/>
        <w:spacing w:lineRule="exact" w:line="600"/>
        <w:ind w:firstLine="643"/>
        <w:textAlignment w:val="baseline"/>
        <w:rPr/>
      </w:pPr>
      <w:r>
        <w:rPr>
          <w:b/>
          <w:sz w:val="32"/>
          <w:szCs w:val="32"/>
        </w:rPr>
        <w:t>3</w:t>
      </w:r>
      <w:r>
        <w:rPr>
          <w:b/>
          <w:sz w:val="32"/>
          <w:szCs w:val="32"/>
        </w:rPr>
        <w:t>．加强职业病危害预防治理标准体系宣贯培训。</w:t>
      </w:r>
      <w:r>
        <w:rPr>
          <w:sz w:val="32"/>
          <w:szCs w:val="32"/>
        </w:rPr>
        <w:t>严格贯彻执行职业卫生法律法规和相关标准，依托职业病危害预防治理标准推进联盟组织开展职业病危害预防治理标准讲师团系列宣贯培训活动，帮助用人单位及时学习掌握国家和地方职业病危害预防治理标准的主要内容和强制性规定与要求，积极为用人单位普及职业病危害防治基本知识。通过宣贯培训，提升职业病危害预防治理标准体系实施执行力度和效果，提高用人单位自身职业病危害预防能力，督促用人单位真正落实职业病危害预防主体责任。</w:t>
      </w:r>
    </w:p>
    <w:p>
      <w:pPr>
        <w:pStyle w:val="Normal"/>
        <w:spacing w:lineRule="exact" w:line="600"/>
        <w:ind w:firstLine="643"/>
        <w:textAlignment w:val="baseline"/>
        <w:rPr/>
      </w:pPr>
      <w:r>
        <w:rPr>
          <w:b/>
          <w:sz w:val="32"/>
          <w:szCs w:val="32"/>
        </w:rPr>
        <w:t>4</w:t>
      </w:r>
      <w:r>
        <w:rPr>
          <w:b/>
          <w:sz w:val="32"/>
          <w:szCs w:val="32"/>
        </w:rPr>
        <w:t>．加强职业健康联合治理。</w:t>
      </w:r>
      <w:r>
        <w:rPr>
          <w:sz w:val="32"/>
          <w:szCs w:val="32"/>
        </w:rPr>
        <w:t>推行职业病危害监测哨点建设。通过政府购买服务的方式，委托专业职业健康技术服务机构对职业病危害重点行业开展现场调查和抽检工作。重点选取同类疑似职业病病例报告多起或者发生过职业病危害的用人单位开展哨点监测，并对用人单位贯彻职业健康标准、职业病危害项目申报、工作场所职业病危害因素定期检测、劳动者在岗期间的职业健康检查情况进行排查，力求提高监管效率，最大限度发现和消除职业病隐患。</w:t>
      </w:r>
    </w:p>
    <w:p>
      <w:pPr>
        <w:pStyle w:val="Normal"/>
        <w:spacing w:lineRule="exact" w:line="600"/>
        <w:ind w:firstLine="640"/>
        <w:textAlignment w:val="baseline"/>
        <w:rPr>
          <w:sz w:val="32"/>
          <w:szCs w:val="32"/>
        </w:rPr>
      </w:pPr>
      <w:r>
        <w:rPr>
          <w:sz w:val="32"/>
          <w:szCs w:val="32"/>
        </w:rPr>
        <w:t>健全职业病防治工作联席会议制度，定期召开全市职业病防治工作联席会议，加强安监、社保、工会、卫计、人力资源等部门间的联合执法，严厉查处用人单位违反职业卫生法律法规和标准的行为，重点打击配备使用假冒伪劣职业卫生防护用品的现象，共同做好职业卫生监管工作。</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三）安全生产风险评估和防控工程</w:t>
      </w:r>
    </w:p>
    <w:p>
      <w:pPr>
        <w:pStyle w:val="Normal"/>
        <w:spacing w:lineRule="exact" w:line="600"/>
        <w:ind w:firstLine="643"/>
        <w:textAlignment w:val="baseline"/>
        <w:rPr/>
      </w:pPr>
      <w:r>
        <w:rPr>
          <w:b/>
          <w:sz w:val="32"/>
          <w:szCs w:val="32"/>
        </w:rPr>
        <w:t>1</w:t>
      </w:r>
      <w:r>
        <w:rPr>
          <w:b/>
          <w:sz w:val="32"/>
          <w:szCs w:val="32"/>
        </w:rPr>
        <w:t>．强化安全生产风险评估。</w:t>
      </w:r>
      <w:r>
        <w:rPr>
          <w:sz w:val="32"/>
          <w:szCs w:val="32"/>
        </w:rPr>
        <w:t>在全市选定一批安全生产风险较大的企业或场所、“两重点一重大”企业、油气输送管道和大型工业园区，采取企业投入和政府购买服务的方式，组织安全生产专业技术服务机构开展安全生产风险评估工作。依照相关法规标准的要求，通过开展整体性安全生产风险评估工作，科学评价企业、场所和园区的安全风险及控制水平，并落实事故隐患排查治理，提升本质安全水平。到</w:t>
      </w:r>
      <w:r>
        <w:rPr>
          <w:sz w:val="32"/>
          <w:szCs w:val="32"/>
        </w:rPr>
        <w:t>2020</w:t>
      </w:r>
      <w:r>
        <w:rPr>
          <w:sz w:val="32"/>
          <w:szCs w:val="32"/>
        </w:rPr>
        <w:t>年，实现全市“两重点一重大”企业、油气输送管道和大型工业园区的安全生产风险评估完成率达</w:t>
      </w:r>
      <w:r>
        <w:rPr>
          <w:sz w:val="32"/>
          <w:szCs w:val="32"/>
        </w:rPr>
        <w:t>100%</w:t>
      </w:r>
      <w:r>
        <w:rPr>
          <w:sz w:val="32"/>
          <w:szCs w:val="32"/>
        </w:rPr>
        <w:t>。</w:t>
      </w:r>
    </w:p>
    <w:p>
      <w:pPr>
        <w:pStyle w:val="Normal"/>
        <w:spacing w:lineRule="exact" w:line="600"/>
        <w:ind w:firstLine="643"/>
        <w:textAlignment w:val="baseline"/>
        <w:rPr/>
      </w:pPr>
      <w:r>
        <w:rPr>
          <w:b/>
          <w:sz w:val="32"/>
          <w:szCs w:val="32"/>
        </w:rPr>
        <w:t>2</w:t>
      </w:r>
      <w:r>
        <w:rPr>
          <w:b/>
          <w:sz w:val="32"/>
          <w:szCs w:val="32"/>
        </w:rPr>
        <w:t>．强化安全生产风险评估技术支撑。</w:t>
      </w:r>
      <w:r>
        <w:rPr>
          <w:sz w:val="32"/>
          <w:szCs w:val="32"/>
        </w:rPr>
        <w:t>指导扶持社会组织成立安全生产风险研究院，提升城市安全风险评估技术支撑能力。引导安全生产风险研究院面向全市公共安全需求，瞄准全国乃至全球公共安全科技前沿，以新型管理机制吸引、聚集和培养一批国际一流的人才，建成公共安全综合开放式研究平台，形成具有东莞特色的公共安全技术的持续创新能力。支持安全生产风险研究院主要围绕渣土受纳场、危险边坡、水库、地下工程、危险化学品、职业卫生、公共安全、应急救援以及安全生产大数据风险分析模型等城市安全管理课题开展深入研究。</w:t>
      </w:r>
    </w:p>
    <w:p>
      <w:pPr>
        <w:pStyle w:val="Normal"/>
        <w:spacing w:lineRule="exact" w:line="600"/>
        <w:ind w:firstLine="643"/>
        <w:textAlignment w:val="baseline"/>
        <w:rPr/>
      </w:pPr>
      <w:r>
        <w:rPr>
          <w:b/>
          <w:sz w:val="32"/>
          <w:szCs w:val="32"/>
        </w:rPr>
        <w:t>3</w:t>
      </w:r>
      <w:r>
        <w:rPr>
          <w:b/>
          <w:sz w:val="32"/>
          <w:szCs w:val="32"/>
        </w:rPr>
        <w:t>．强化重点地区安全生产风险防控。</w:t>
      </w:r>
      <w:r>
        <w:rPr>
          <w:sz w:val="32"/>
          <w:szCs w:val="32"/>
        </w:rPr>
        <w:t>依据立沙岛精细化工园区风险评估结果，强化立沙岛精细化工园区封闭化管理。推动立沙岛危险化学品企业通过企业投入和政府资助的方式加强重型应急救援装备建设，实现事故发生</w:t>
      </w:r>
      <w:r>
        <w:rPr>
          <w:sz w:val="32"/>
          <w:szCs w:val="32"/>
        </w:rPr>
        <w:t>5</w:t>
      </w:r>
      <w:r>
        <w:rPr>
          <w:sz w:val="32"/>
          <w:szCs w:val="32"/>
        </w:rPr>
        <w:t>分钟内的企业自救。加快整合企业的应急救援力量，加强立沙岛危险化学品企业应急联动。</w:t>
      </w:r>
    </w:p>
    <w:p>
      <w:pPr>
        <w:pStyle w:val="Normal"/>
        <w:spacing w:lineRule="exact" w:line="600"/>
        <w:ind w:firstLine="643"/>
        <w:textAlignment w:val="baseline"/>
        <w:rPr/>
      </w:pPr>
      <w:r>
        <w:rPr>
          <w:b/>
          <w:sz w:val="32"/>
          <w:szCs w:val="32"/>
        </w:rPr>
        <w:t>4</w:t>
      </w:r>
      <w:r>
        <w:rPr>
          <w:b/>
          <w:sz w:val="32"/>
          <w:szCs w:val="32"/>
        </w:rPr>
        <w:t>．强化安全生产应急救援能力。</w:t>
      </w:r>
      <w:r>
        <w:rPr>
          <w:sz w:val="32"/>
          <w:szCs w:val="32"/>
        </w:rPr>
        <w:t>按照“建立一个主体、组建一支队伍、整合一套资源”的整体思路，以市镇财政投入为主，积极争取省的专项资金支持，力争到</w:t>
      </w:r>
      <w:r>
        <w:rPr>
          <w:sz w:val="32"/>
          <w:szCs w:val="32"/>
        </w:rPr>
        <w:t>2020</w:t>
      </w:r>
      <w:r>
        <w:rPr>
          <w:sz w:val="32"/>
          <w:szCs w:val="32"/>
        </w:rPr>
        <w:t>年，打造一个集危险化学品应急联动救援、实训演练、安全培训、科研咨询、检验检测等功能于一体的应急救援基地。采取“企办政助”的运行管理模式，成立东莞港危险化学品应急管理公司，作为应急救援基地市场化、专业化、社会化运行主体，承担应急救援基地和救援队伍的运行管理工作。针对事故等级扩大、消防队伍介入救援之前的危险化学品事故前期处置，组建一支由政、企两方面队伍组成的危险化学品应急救援专职队，作为危险化学品应急救援力量的专业技术补充，与各职能部门和专业队伍联合参与救援工作。依靠立沙岛特勤消防站、水上危险品应急中心、沙田战保大队和专职消防队专业队伍和装备力量，整合立沙岛其他企业应急力量，填平补齐升级灭火、防护、急救、洗消、堵漏、转运、通讯等应急救援装备和设施，实现应急救援队伍统一管理、统一训练、统一考核、统一调度、统一指挥，实现资源共享。借助省安全生产标准委员会平台，率先制定关于危险化学品应急救援队伍培训的地方标准，全面提升我市的综合应急救援能力。</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四）“智慧安监”信息化建设工程</w:t>
      </w:r>
    </w:p>
    <w:p>
      <w:pPr>
        <w:pStyle w:val="Normal"/>
        <w:spacing w:lineRule="exact" w:line="600"/>
        <w:ind w:firstLine="640"/>
        <w:textAlignment w:val="baseline"/>
        <w:rPr>
          <w:sz w:val="32"/>
          <w:szCs w:val="32"/>
        </w:rPr>
      </w:pPr>
      <w:r>
        <w:rPr>
          <w:sz w:val="32"/>
          <w:szCs w:val="32"/>
        </w:rPr>
        <w:t>到</w:t>
      </w:r>
      <w:r>
        <w:rPr>
          <w:sz w:val="32"/>
          <w:szCs w:val="32"/>
        </w:rPr>
        <w:t>2017</w:t>
      </w:r>
      <w:r>
        <w:rPr>
          <w:sz w:val="32"/>
          <w:szCs w:val="32"/>
        </w:rPr>
        <w:t>年底，建成“智慧安监”信息化管理平台，实现对全市生产经营单位安全生产状况的动态管理，实现生产经营单位安全风险科学辨识、分级和动态监管，为生产经营单位管理人员提供网上安全生产宣传教育培训服务和安全管理专家咨询服务。对全市的危险化学品重大危险源企业实现生产、仓储、运输、使用、废置全过程管理，对全市从业人员职业健康状况实现动态管理和用人单位职业病风险分析。提供智能的行业及区域安全生产状况分析和事故风险预警。</w:t>
      </w:r>
    </w:p>
    <w:p>
      <w:pPr>
        <w:pStyle w:val="Normal"/>
        <w:spacing w:lineRule="exact" w:line="600"/>
        <w:ind w:firstLine="640"/>
        <w:textAlignment w:val="baseline"/>
        <w:rPr>
          <w:sz w:val="32"/>
          <w:szCs w:val="32"/>
        </w:rPr>
      </w:pPr>
      <w:r>
        <w:rPr>
          <w:sz w:val="32"/>
          <w:szCs w:val="32"/>
        </w:rPr>
        <w:t>加强“智慧安监”信息化发展的顶层设计，建立安全生产大数据平台和安全生产智能监控平台，加强“智慧安监”信息化管理平台与“智网工程”、电子政务云的协同建设、功能对接、信息共享，加强与智慧质监、智慧海事、智慧教育、智慧交通、数字城管、数字空间地理等系统进行共建，与发改、社保、环保、住建、卫计、工商、交警、港航等部门的信息化管理系统实现数据交换和服务互换，构建“智慧安监”与其他行业领域智慧系统的数据应用生态体系，实现“智慧安监”与“智网工程”等其他行业领域智慧系统互通互享。</w:t>
      </w:r>
    </w:p>
    <w:p>
      <w:pPr>
        <w:pStyle w:val="Normal"/>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一）落实规划实施责任</w:t>
      </w:r>
    </w:p>
    <w:p>
      <w:pPr>
        <w:pStyle w:val="Normal"/>
        <w:spacing w:lineRule="exact" w:line="600"/>
        <w:ind w:firstLine="640"/>
        <w:textAlignment w:val="baseline"/>
        <w:rPr>
          <w:sz w:val="32"/>
          <w:szCs w:val="32"/>
        </w:rPr>
      </w:pPr>
      <w:r>
        <w:rPr>
          <w:sz w:val="32"/>
          <w:szCs w:val="32"/>
        </w:rPr>
        <w:t>要在全社会牢固树立“发展决不能以牺牲人的生命为代价”的红线意识。各级党委、政府要坚持安全发展，坚持人民群众利益至上，始终把安全生产放在首要位置，自觉维护人民群众生命财产安全，主要领导要专门研究部署，分管领导要具体组织落实，各有关部门要制定规划实施方案，逐级分解落实规划目标任务。充分发挥各级党委（党组）的领导核心作用，完善党委（党组）研究安全发展战略、定期分析安全形势、制定重大安全政策的工作机制，健全安全生产决策咨询制度。正确处理安全生产与经济社会发展进步的关系，坚持统筹协调推进安全生产工作，坚持把安全生产控制指标纳入经济社会发展统计指标体系，将安全生产主要工作和重大项目纳入政府经济社会发展和投资工作计划，将安全发展知识教学课程列入党校（行政学院）领导干部素质教育范畴。充分发挥各级安全生产委员会的作用，促进各级政府和横向部门间协同联动与信息共享，协调解决规划实施中跨部门、跨行业的重大问题。</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二）完善安全综合政策</w:t>
      </w:r>
    </w:p>
    <w:p>
      <w:pPr>
        <w:pStyle w:val="Normal"/>
        <w:spacing w:lineRule="exact" w:line="600"/>
        <w:ind w:firstLine="640"/>
        <w:textAlignment w:val="baseline"/>
        <w:rPr>
          <w:sz w:val="32"/>
          <w:szCs w:val="32"/>
        </w:rPr>
      </w:pPr>
      <w:r>
        <w:rPr>
          <w:sz w:val="32"/>
          <w:szCs w:val="32"/>
        </w:rPr>
        <w:t>建立安全生产投入多元化保障体系，加大各级政府财力统筹力度，建立与安全监管工作相适应的投入保障制度，落实投入渠道和规模，优先保障安全生产重点工程投入。发改、税务、国土等部门要制定有利于安全生产的产业、价格、税收和投资政策，把安全生产重点工程纳入经济社会发展规划。围绕推进安全生产基本公共服务均等化和改善安全生产状况，完善一般性转移支付制度，加大对欠发达镇街（园区）安全生产工作的转移支付力度。加强工伤预防，完善工伤保险与事故预防相结合机制。按照国家、省的部署和要求，适时在非煤矿山、危险化学品、烟花爆竹、交通运输、建筑施工、民用爆炸物品、金属冶炼、渔业生产等高危行业领域强制实施安全生产责任保险，逐步在全市全面推行。推动建立企业关停并转补偿机制。研究制定安全产业发展政策，完善安全科技研发投融资支持政策。</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三）加强社会舆论监督</w:t>
      </w:r>
    </w:p>
    <w:p>
      <w:pPr>
        <w:pStyle w:val="Normal"/>
        <w:spacing w:lineRule="exact" w:line="600"/>
        <w:ind w:firstLine="640"/>
        <w:textAlignment w:val="baseline"/>
        <w:rPr>
          <w:sz w:val="32"/>
          <w:szCs w:val="32"/>
        </w:rPr>
      </w:pPr>
      <w:r>
        <w:rPr>
          <w:sz w:val="32"/>
          <w:szCs w:val="32"/>
        </w:rPr>
        <w:t>健全安全公益宣传、公众参与、社会监督和舆情监控机制，完善网络平台、举报信箱和举报电话等社会监督渠道。充分发挥人大、政协、工会、共青团、社团组织以及社区基层组织对全市各行业领域安全生产工作的监督作用。提高劳动者维护安全生产和职业健康正当权益意识，依法行使知情权、参与权、表达权、监督权。完善与规范安全生产信息发布制度，发挥新闻媒体安全生产宣传和监督作用，引导媒体加强对安全生产重点工作的宣传报道，加大力度曝光安全生产违法行为。引导社会公众积极举报事故隐患和安全生产违法行为，推动建立群众举报投诉奖励制度。</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四）强化规划评估考核</w:t>
      </w:r>
    </w:p>
    <w:p>
      <w:pPr>
        <w:pStyle w:val="Normal"/>
        <w:spacing w:lineRule="exact" w:line="600"/>
        <w:ind w:firstLine="640"/>
        <w:textAlignment w:val="baseline"/>
        <w:rPr>
          <w:sz w:val="32"/>
          <w:szCs w:val="32"/>
        </w:rPr>
      </w:pPr>
      <w:r>
        <w:rPr>
          <w:sz w:val="32"/>
          <w:szCs w:val="32"/>
        </w:rPr>
        <w:t>加强规划实施情况的动态监测和评估调整。各级政府要把安全生产和职业健康工作纳入经济社会发展考评体系和社会管理综合治理体系，将安全生产指标纳入党政领导干部政绩考核和经济社会发展统计公报。安全生产监管部门要建立规划实施的评估考核机制，将各镇街（园区）和各行业主管部门安全生产和职业健康工作要点纳入年度安全生产责任考核，考核结果与年度绩效、评先评优挂钩，并作为干部任用的重要参考。加强对规划执行情况的监督检查，加强安全生产统计和监测，及时公布各地区、各行业领域安全生产规划目标任务进展情况。规划编制部门组织实施本规划评估考核，在</w:t>
      </w:r>
      <w:r>
        <w:rPr>
          <w:sz w:val="32"/>
          <w:szCs w:val="32"/>
        </w:rPr>
        <w:t>2018</w:t>
      </w:r>
      <w:r>
        <w:rPr>
          <w:sz w:val="32"/>
          <w:szCs w:val="32"/>
        </w:rPr>
        <w:t>年底和</w:t>
      </w:r>
      <w:r>
        <w:rPr>
          <w:sz w:val="32"/>
          <w:szCs w:val="32"/>
        </w:rPr>
        <w:t>2020</w:t>
      </w:r>
      <w:r>
        <w:rPr>
          <w:sz w:val="32"/>
          <w:szCs w:val="32"/>
        </w:rPr>
        <w:t>年底分别对本规划执行情况进行中期和终期评估考核。</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rPr>
          <w:sz w:val="28"/>
          <w:szCs w:val="28"/>
        </w:rPr>
      </w:pPr>
      <w:r>
        <w:rPr>
          <w:sz w:val="28"/>
          <w:szCs w:val="28"/>
        </w:rPr>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61365</wp:posOffset>
              </wp:positionH>
              <wp:positionV relativeFrom="paragraph">
                <wp:posOffset>-1270</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26:00Z</dcterms:created>
  <dc:creator>User</dc:creator>
  <dc:description/>
  <cp:keywords/>
  <dc:language>en-US</dc:language>
  <cp:lastModifiedBy>叶炜森1</cp:lastModifiedBy>
  <cp:lastPrinted>2010-01-19T16:30:00Z</cp:lastPrinted>
  <dcterms:modified xsi:type="dcterms:W3CDTF">2017-05-31T01:39:00Z</dcterms:modified>
  <cp:revision>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